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734050" cy="882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инистерство образования Р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У средняя ШКОЛА №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Эффективный спос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</w:rPr>
                              <w:t>Пошива детской кофточ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Оробинская Оль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 «Е» кл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аршина Р. И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нза, 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94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инистерство образования Р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ОУ средняя ШКОЛА №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Эффективный спос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</w:rPr>
                        <w:t>Пошива детской кофточ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Оробинская Оль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 «Е» клас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Научный руководи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аршина Р. И.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читель технолог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нза, 200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firstLine="709"/>
        <w:rPr/>
      </w:pPr>
      <w:r>
        <w:rPr/>
        <w:t>Введение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Этот проект посвящен одежде для самых любимых и самых маленьких. </w:t>
      </w:r>
    </w:p>
    <w:p>
      <w:pPr>
        <w:pStyle w:val="TextBodyIndent"/>
        <w:rPr/>
      </w:pPr>
      <w:r>
        <w:rPr/>
        <w:t>В 9 классе мы с большим успехом решаем проблему, как красиво, практично и недорого одеть маленького ребенка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</w:rPr>
        <w:t xml:space="preserve">       </w:t>
      </w:r>
      <w:r>
        <w:rPr>
          <w:b/>
          <w:bCs/>
          <w:color w:val="000080"/>
          <w:sz w:val="36"/>
          <w:u w:val="single"/>
        </w:rPr>
        <w:t>Ребенок  в   доме .</w:t>
      </w:r>
    </w:p>
    <w:p>
      <w:pPr>
        <w:pStyle w:val="Normal"/>
        <w:spacing w:lineRule="auto" w:line="360" w:before="120" w:after="0"/>
        <w:ind w:left="4248" w:firstLine="709"/>
        <w:jc w:val="both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spacing w:lineRule="auto" w:line="360" w:before="120" w:after="0"/>
        <w:ind w:left="4248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реми, греми, апрельский, синий гром!</w:t>
      </w:r>
    </w:p>
    <w:p>
      <w:pPr>
        <w:pStyle w:val="Normal"/>
        <w:spacing w:lineRule="auto" w:line="360" w:before="120" w:after="0"/>
        <w:ind w:left="4248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есенний мир прекрасен и огромен</w:t>
      </w:r>
    </w:p>
    <w:p>
      <w:pPr>
        <w:pStyle w:val="Normal"/>
        <w:spacing w:lineRule="auto" w:line="360" w:before="120" w:after="0"/>
        <w:ind w:left="4248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 для меня, когда ребенок в доме, </w:t>
      </w:r>
    </w:p>
    <w:p>
      <w:pPr>
        <w:pStyle w:val="Normal"/>
        <w:spacing w:lineRule="auto" w:line="360" w:before="120" w:after="0"/>
        <w:ind w:left="4248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огда огромнен и прекрасен дом..</w:t>
      </w:r>
    </w:p>
    <w:p>
      <w:pPr>
        <w:pStyle w:val="Normal"/>
        <w:spacing w:lineRule="auto" w:line="360" w:before="120" w:after="0"/>
        <w:ind w:left="4956" w:firstLine="709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Людмила Щипахина.            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ждая девочка в будущем – Мама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484505</wp:posOffset>
            </wp:positionV>
            <wp:extent cx="2197100" cy="292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>Придет время позаботиться о приданом малыша. Некоторые женщины предпочитают все купить в детском магазине,  но правильно делают те, кто готовит своему ребенку пеленки, распашонки, шапочки, кофточки сам. Ведь когда Вы шьете, то думаете о своем ребенке, вы вкладываете свою любовь  к ребенку в вещи, а следовательно эта любовь, хотя еще и не понятая малышом, перейдет к нем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оме того, есть возможность проявить свой вкус в изготовлении белья для новорожденного, используя кружево, вышивку, аппликацию, цветную тесьму.</w:t>
      </w:r>
    </w:p>
    <w:p>
      <w:pPr>
        <w:pStyle w:val="TextBody"/>
        <w:spacing w:lineRule="auto" w:line="360" w:before="120" w:after="0"/>
        <w:ind w:firstLine="709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524885" cy="4686300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К белью для новорожденных относятся  распашонки, кофточки, чепчики, ползунки. Детское белье должно быть свободным и легким, обладать необходимыми гигиеническими свойствами: хорошей воздухопроницаемостью, низкой теплопроводностью, гигроскопичностью. Кроме того оно должно быть удобным, не стеснять дыхания, кровообращения и движения ребенка. Белье для новорожденных должно быть приспособлено для быстрого одевания и раздевания, должно легко стираться и гладиться, иметь как можно меньше швов. </w:t>
      </w:r>
      <w:r>
        <w:rPr/>
        <w:t>Швы в распашонках выполняются на лицевую сторону, чтобы избежать растирания тела. Детское белье должно иметь как можно меньше швов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ьют детское белье из различных тканей в зависимости от назначения, сезона, возраста.  ( батист, мадеполам, фланель, бумазея, бязь, ситец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ичество ткани, необходимое для пошива детского белья, определяется по ширине и длине изделия с учетом раскроя ткани. При раскрое необходимо следить, чтобы долевая нить ткани проходила по длине деталей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примера из одежды новорожденных возьмем кофточк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е требования к кофточке – оригинальность, быстрота изготовления и малозатратность. Я выбрала из материала - фланель, и использовала самые простые способы обработки. Модель кофточки была выбрана и скопирована из журнала мод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914900" cy="29825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82600"/>
                          <a:chOff x="0" y="0"/>
                          <a:chExt cx="4915080" cy="298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31496"/>
                          <a:stretch/>
                        </pic:blipFill>
                        <pic:spPr>
                          <a:xfrm>
                            <a:off x="0" y="0"/>
                            <a:ext cx="4915080" cy="29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30240"/>
                            <a:ext cx="343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5pt;width:387pt;height:234.85pt" coordorigin="1260,130" coordsize="7740,4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30;width:7739;height:46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3012;width:53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9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120" w:after="0"/>
        <w:ind w:firstLine="709"/>
        <w:rPr/>
      </w:pPr>
      <w:r>
        <w:rPr/>
        <w:t>Описание      модели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2296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64.8pt;width:35.95pt;height:2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46.8pt;width:2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3726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73.8pt;width:35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Кофточка прямого покроя, без боковых швов, с цельнокроенными подбортами. Рукав втачной. Воротник с закругленными углами. Застегивается на 4 пуговицы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8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13.35pt;width:1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8384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22.35pt;width:2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0080"/>
          <w:sz w:val="36"/>
          <w:u w:val="single"/>
        </w:rPr>
        <w:t>Стандартный раскрой  кофточки (№2)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3098800" cy="20745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074680"/>
                          <a:chOff x="0" y="0"/>
                          <a:chExt cx="3098880" cy="207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5906" t="0" r="0" b="0"/>
                          <a:stretch/>
                        </pic:blipFill>
                        <pic:spPr>
                          <a:xfrm>
                            <a:off x="0" y="0"/>
                            <a:ext cx="309888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680" y="1409760"/>
                            <a:ext cx="205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99576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31560"/>
                            <a:ext cx="308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31560"/>
                            <a:ext cx="205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327680"/>
                            <a:ext cx="308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49364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95pt;width:244pt;height:163.35pt" coordorigin="4500,279" coordsize="4880,3267">
                <v:shape id="shape_0" stroked="f" o:allowincell="f" style="position:absolute;left:4500;top:279;width:4879;height:326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065;top:2499;width:32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7;top:1847;width:4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4;top:801;width:48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5;top:801;width:32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2370;width:48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2631;width:4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Спинка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8"/>
        </w:rPr>
      </w:pPr>
      <w:r>
        <w:rPr>
          <w:sz w:val="28"/>
        </w:rPr>
        <w:t>Полочка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8"/>
        </w:rPr>
      </w:pPr>
      <w:r>
        <w:rPr>
          <w:sz w:val="28"/>
        </w:rPr>
        <w:t>Рукав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8"/>
        </w:rPr>
      </w:pPr>
      <w:r>
        <w:rPr>
          <w:sz w:val="28"/>
        </w:rPr>
        <w:t>Подборта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8"/>
        </w:rPr>
      </w:pPr>
      <w:r>
        <w:rPr>
          <w:sz w:val="28"/>
        </w:rPr>
        <w:t>Воротник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sz w:val="28"/>
        </w:rPr>
        <w:t>Подворотник</w:t>
      </w:r>
      <w:r>
        <w:rPr>
          <w:sz w:val="32"/>
        </w:rPr>
        <w:t>.</w:t>
      </w:r>
    </w:p>
    <w:p>
      <w:pPr>
        <w:pStyle w:val="Normal"/>
        <w:spacing w:lineRule="auto" w:line="360" w:before="120" w:after="0"/>
        <w:ind w:left="360" w:firstLine="709"/>
        <w:jc w:val="both"/>
        <w:rPr>
          <w:b/>
          <w:b/>
          <w:bCs/>
          <w:color w:val="000080"/>
          <w:sz w:val="36"/>
          <w:u w:val="single"/>
          <w:lang w:val="en-US" w:eastAsia="en-US"/>
        </w:rPr>
      </w:pPr>
      <w:r>
        <w:rPr>
          <w:b/>
          <w:bCs/>
          <w:color w:val="00008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3.6pt;width:35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60" w:firstLine="709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  <w:t>Пошив.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Последовательность обработки детской кофточки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Сметать, прострочить, обметать плечевые и боковые швы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Обработать рукава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Обработать воротник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Обработать борта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Соединить рукава с проймой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Соединить воротник с горловиной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Обработать низ кофточки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Удаление ниток сметывания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Влажно-тепловая обработка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>Выметать петли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sz w:val="28"/>
        </w:rPr>
      </w:pPr>
      <w:r>
        <w:rPr>
          <w:sz w:val="28"/>
        </w:rPr>
        <w:t xml:space="preserve">Пришить пуговицы. 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Технология обработки основных узлов.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Обработка плечевых и боковых швов сточным швом в заутюжку, в сторону спинки. Ширина шва 0,7 см. Рис. 1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Швы рукавов обрабатываются сточным швом в заутюжку. Ширина шва 0,7 см. Низ рукавов обрабатывается швом вподгибку с закрытым срезом. Рис. 2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ботка воротника и бортов  обточным швом. Рис. 3 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единение рукава с проймой стачным швом. Ширина шва 0,7 см.    Посадка  рукава  производится в верхней части (участка 1 и 4).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</w:rPr>
      </w:pPr>
      <w:r>
        <w:rPr>
          <w:sz w:val="28"/>
        </w:rPr>
        <w:t>Рис.  4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Соединение воротника с горловиной стачным швом (ширина 0,7 см).</w:t>
      </w:r>
    </w:p>
    <w:p>
      <w:pPr>
        <w:pStyle w:val="Normal"/>
        <w:spacing w:lineRule="auto" w:line="360" w:before="120" w:after="0"/>
        <w:ind w:left="1429" w:hanging="0"/>
        <w:jc w:val="both"/>
        <w:rPr>
          <w:color w:val="0000FF"/>
          <w:sz w:val="28"/>
          <w:u w:val="single"/>
        </w:rPr>
      </w:pPr>
      <w:r>
        <w:rPr>
          <w:sz w:val="28"/>
        </w:rPr>
        <w:t xml:space="preserve">6)    Обработка низа кофточки швом вподгибку с закрытым </w:t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5143500" cy="51435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143680"/>
                          <a:chOff x="0" y="0"/>
                          <a:chExt cx="514368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4800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743200" cy="253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971800" y="114480"/>
                                <a:ext cx="205740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200400" y="2857680"/>
                                <a:ext cx="194328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71680" y="2857680"/>
                                <a:ext cx="171468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28880" y="2400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4004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4800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800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8pt;width:405pt;height:405pt" coordorigin="900,216" coordsize="8100,8100">
                <v:group id="shape_0" style="position:absolute;left:900;top:216;width:8100;height:7560">
                  <v:group id="shape_0" style="position:absolute;left:900;top:216;width:8100;height:7560">
                    <v:shape id="shape_0" stroked="f" o:allowincell="f" style="position:absolute;left:900;top:216;width:4319;height:3984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80;top:396;width:3239;height:323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40;top:4716;width:3059;height:3059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01;top:4716;width:2699;height:269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521;top:39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399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21;top:77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77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85800" cy="457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5.7pt;width:8.9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u w:val="none"/>
        </w:rPr>
        <w:t xml:space="preserve">      </w:t>
      </w:r>
      <w:r>
        <w:rPr/>
        <w:t xml:space="preserve">                                                             </w:t>
      </w:r>
      <w:r>
        <w:rPr>
          <w:u w:val="none"/>
        </w:rPr>
        <w:t xml:space="preserve">                           </w:t>
      </w:r>
      <w:r>
        <w:rPr>
          <w:color w:val="0000FF"/>
          <w:u w:val="non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09575</wp:posOffset>
                </wp:positionV>
                <wp:extent cx="800100" cy="4572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32.25pt;width:62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71500" cy="457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2.1pt;width:44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83870</wp:posOffset>
                </wp:positionV>
                <wp:extent cx="1028700" cy="4572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38.1pt;width:80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26770</wp:posOffset>
                </wp:positionV>
                <wp:extent cx="685800" cy="4572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5.1pt;width:53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169670</wp:posOffset>
                </wp:positionV>
                <wp:extent cx="914400" cy="457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2.1pt;width:71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3.7pt;width:71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ind w:left="1429" w:hanging="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Расчет материальных затрат на пошив детской кофточки стандартным методом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firstLine="709"/>
        <w:rPr>
          <w:sz w:val="28"/>
        </w:rPr>
      </w:pPr>
      <w:r>
        <w:rPr>
          <w:sz w:val="28"/>
        </w:rPr>
        <w:t>Ткань  фланель (0,8м по 20 руб.) – 16 ру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firstLine="709"/>
        <w:rPr>
          <w:sz w:val="28"/>
        </w:rPr>
      </w:pPr>
      <w:r>
        <w:rPr>
          <w:sz w:val="28"/>
        </w:rPr>
        <w:t>Нитки х/б (0,6кат. по 6 руб.) – 3,6 ру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firstLine="709"/>
        <w:rPr>
          <w:sz w:val="28"/>
        </w:rPr>
      </w:pPr>
      <w:r>
        <w:rPr>
          <w:sz w:val="28"/>
        </w:rPr>
        <w:t>Пуговицы (4 шт.) – 2 руб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того: 21,6 руб.</w:t>
      </w:r>
    </w:p>
    <w:p>
      <w:pPr>
        <w:pStyle w:val="TextBody"/>
        <w:spacing w:lineRule="auto" w:line="360" w:before="120" w:after="0"/>
        <w:ind w:firstLine="709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360" w:before="120" w:after="0"/>
        <w:ind w:firstLine="709"/>
        <w:jc w:val="center"/>
        <w:rPr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13.35pt;width:1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8384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22.35pt;width:2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37185</wp:posOffset>
                </wp:positionV>
                <wp:extent cx="914400" cy="9144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26.5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9.15pt;width:35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9.15pt;width:35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9.15pt;width:35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346710</wp:posOffset>
                </wp:positionV>
                <wp:extent cx="457200" cy="4572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pt;margin-top:27.3pt;width:35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lang w:val="ru-RU"/>
        </w:rPr>
        <w:t>Раскрой  эффективного покроя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  <w:t>кофточки  (№1, №3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36620" cy="32207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3220560"/>
                          <a:chOff x="0" y="0"/>
                          <a:chExt cx="3436560" cy="3220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436560" cy="32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60676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27680"/>
                            <a:ext cx="228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77960"/>
                            <a:ext cx="3430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77960"/>
                            <a:ext cx="3430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27680"/>
                            <a:ext cx="3430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70.6pt;height:253.6pt" coordorigin="0,126" coordsize="5412,5072">
                <v:shape id="shape_0" stroked="f" o:allowincell="f" style="position:absolute;left:0;top:126;width:5411;height:507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4231;width:3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3634;width:3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351;width:53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351;width:53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3634;width:53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1 – Полочка, цельнокроенная с подбортами;</w:t>
      </w:r>
    </w:p>
    <w:p>
      <w:pPr>
        <w:pStyle w:val="Normal"/>
        <w:spacing w:lineRule="auto" w:line="360" w:before="120" w:after="0"/>
        <w:ind w:left="708" w:firstLine="709"/>
        <w:jc w:val="both"/>
        <w:rPr>
          <w:sz w:val="28"/>
        </w:rPr>
      </w:pPr>
      <w:r>
        <w:rPr>
          <w:sz w:val="28"/>
        </w:rPr>
        <w:t>2 – Спинка;</w:t>
      </w:r>
    </w:p>
    <w:p>
      <w:pPr>
        <w:pStyle w:val="Normal"/>
        <w:spacing w:lineRule="auto" w:line="360" w:before="120" w:after="0"/>
        <w:ind w:left="708"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222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8.6pt;margin-top:1.5pt;width:17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>3 – Рукав;</w:t>
      </w:r>
    </w:p>
    <w:p>
      <w:pPr>
        <w:pStyle w:val="Normal"/>
        <w:spacing w:lineRule="auto" w:line="360" w:before="120" w:after="0"/>
        <w:ind w:left="708" w:firstLine="709"/>
        <w:jc w:val="both"/>
        <w:rPr>
          <w:sz w:val="28"/>
        </w:rPr>
      </w:pPr>
      <w:r>
        <w:rPr>
          <w:sz w:val="28"/>
        </w:rPr>
        <w:t>4 – Воротник;</w:t>
      </w:r>
    </w:p>
    <w:p>
      <w:pPr>
        <w:pStyle w:val="Normal"/>
        <w:spacing w:lineRule="auto" w:line="360" w:before="120" w:after="0"/>
        <w:ind w:left="708" w:firstLine="709"/>
        <w:jc w:val="both"/>
        <w:rPr>
          <w:sz w:val="28"/>
        </w:rPr>
      </w:pPr>
      <w:r>
        <w:rPr>
          <w:sz w:val="28"/>
        </w:rPr>
        <w:t>5 – подворотник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sz w:val="28"/>
        </w:rPr>
        <w:t xml:space="preserve"> ширине ткани 0,75 м – расход ткани в нашем случае 0,60 м. 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  <w:t>Пошив.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Последовательность обработки детской кофточки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Сметать, прострочить , обметать плечевые швы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Обработка рукавов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Обработка воротника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Соединение рукавов с проймой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Соединение воротника с горловиной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Обработка низа кофточки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Обметать все срезы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Влажно – тепловая обработка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9pt;width:44.95pt;height:4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9pt;width:89.95pt;height:5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>Выметывание петель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>
          <w:sz w:val="28"/>
        </w:rPr>
      </w:pPr>
      <w:r>
        <w:rPr>
          <w:sz w:val="28"/>
        </w:rPr>
        <w:t>Пришивание пуговиц.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Технология обработки основных узлов.</w:t>
      </w:r>
    </w:p>
    <w:p>
      <w:pPr>
        <w:pStyle w:val="2"/>
        <w:numPr>
          <w:ilvl w:val="0"/>
          <w:numId w:val="9"/>
        </w:numPr>
        <w:rPr/>
      </w:pPr>
      <w:r>
        <w:rPr/>
        <w:t>Обработка плечевых швов сточным швом в заутюжку в сторону спинки. Ширина шва 0,7 см. Рис. 1.</w:t>
      </w:r>
    </w:p>
    <w:p>
      <w:pPr>
        <w:pStyle w:val="3"/>
        <w:numPr>
          <w:ilvl w:val="0"/>
          <w:numId w:val="9"/>
        </w:numPr>
        <w:rPr/>
      </w:pPr>
      <w:r>
        <w:rPr/>
        <w:t>Швы рукавов обрабатываются сточным швом в заутюжку. Ширина шва 0,7 см. Низ рукавов обрабатывается швом вподгибку с закрытым срезом. Рис. 2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Обработка воротника обточным швом. Рис. 3 .</w:t>
      </w:r>
    </w:p>
    <w:p>
      <w:pPr>
        <w:pStyle w:val="21"/>
        <w:numPr>
          <w:ilvl w:val="0"/>
          <w:numId w:val="9"/>
        </w:numPr>
        <w:rPr/>
      </w:pPr>
      <w:r>
        <w:rPr/>
        <w:t>Соединение рукава с проймой стачным швом. Ширина шва 0,7 см. Посадка рукава производится в верхней части (участка 1 и 4). Рис. 4.</w:t>
      </w:r>
    </w:p>
    <w:p>
      <w:pPr>
        <w:pStyle w:val="21"/>
        <w:numPr>
          <w:ilvl w:val="0"/>
          <w:numId w:val="9"/>
        </w:numPr>
        <w:rPr/>
      </w:pPr>
      <w:r>
        <w:rPr/>
        <w:t>Соединение воротника с горловиной стачным швом ( ширина 0,7 см ).</w:t>
      </w:r>
    </w:p>
    <w:p>
      <w:pPr>
        <w:pStyle w:val="21"/>
        <w:numPr>
          <w:ilvl w:val="0"/>
          <w:numId w:val="9"/>
        </w:numPr>
        <w:rPr/>
      </w:pPr>
      <w:r>
        <w:rPr/>
        <w:t xml:space="preserve">Обработка низа кофточки швом вподгибку с закрытым срезом. </w:t>
      </w:r>
    </w:p>
    <w:p>
      <w:pPr>
        <w:pStyle w:val="Normal"/>
        <w:spacing w:lineRule="auto" w:line="360" w:before="120" w:after="0"/>
        <w:ind w:left="1080" w:hanging="0"/>
        <w:jc w:val="both"/>
        <w:rPr>
          <w:sz w:val="28"/>
        </w:rPr>
      </w:pPr>
      <w:r>
        <w:rPr>
          <w:sz w:val="28"/>
        </w:rPr>
        <w:t>Рис. 2.</w:t>
      </w:r>
    </w:p>
    <w:p>
      <w:pPr>
        <w:pStyle w:val="2"/>
        <w:numPr>
          <w:ilvl w:val="0"/>
          <w:numId w:val="9"/>
        </w:numPr>
        <w:rPr/>
      </w:pPr>
      <w:r>
        <w:rPr/>
        <w:t>Удалить нитки сметывания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Влажно-тепловая обработка кофточки</w:t>
      </w:r>
    </w:p>
    <w:p>
      <w:pPr>
        <w:pStyle w:val="Normal"/>
        <w:spacing w:lineRule="auto" w:line="360" w:before="120" w:after="0"/>
        <w:ind w:left="114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20" w:after="0"/>
        <w:ind w:firstLine="709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143500" cy="51435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143680"/>
                          <a:chOff x="0" y="0"/>
                          <a:chExt cx="514368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48006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743200" cy="253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971800" y="114480"/>
                                <a:ext cx="205740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200400" y="2857680"/>
                                <a:ext cx="194328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571680" y="2857680"/>
                                <a:ext cx="171468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28880" y="2400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4004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4800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800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pt;width:405pt;height:405pt" coordorigin="720,48" coordsize="8100,8100">
                <v:group id="shape_0" style="position:absolute;left:720;top:48;width:8100;height:7561">
                  <v:group id="shape_0" style="position:absolute;left:720;top:48;width:8100;height:7561">
                    <v:shape id="shape_0" stroked="f" o:allowincell="f" style="position:absolute;left:720;top:48;width:4319;height:3984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400;top:228;width:3239;height:3239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60;top:4548;width:3059;height:3059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20;top:4548;width:2699;height:2699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340;top:382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382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40;top:7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7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Обработка деталей кофточки должна отвечать следующим требованиям:</w:t>
      </w:r>
    </w:p>
    <w:p>
      <w:pPr>
        <w:pStyle w:val="TextBody"/>
        <w:spacing w:lineRule="auto" w:line="360" w:before="120" w:after="0"/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1 – Ручные стежки должны быть одинаковыми, иметь определенную длину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( 0,5 – 0,7 см.)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2 – Машинные строчки должны быть ровными и проходить на определенном расстоянии от среза или сгиба ткани, а уголки деталей тщательно выправлены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3 – Каждый шов, обработанный срез и готовая деталь должны подвергаться влажно – тепловой обработки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Готовое изделие должно отвечать требованиям качества:</w:t>
      </w:r>
    </w:p>
    <w:p>
      <w:pPr>
        <w:pStyle w:val="Normal"/>
        <w:spacing w:lineRule="auto" w:line="360" w:before="120" w:after="0"/>
        <w:ind w:firstLine="709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firstLine="709"/>
        <w:rPr>
          <w:sz w:val="28"/>
        </w:rPr>
      </w:pPr>
      <w:r>
        <w:rPr>
          <w:sz w:val="28"/>
        </w:rPr>
        <w:t>Внешний вид должен соответствовать модели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firstLine="709"/>
        <w:rPr>
          <w:sz w:val="28"/>
        </w:rPr>
      </w:pPr>
      <w:r>
        <w:rPr>
          <w:sz w:val="28"/>
        </w:rPr>
        <w:t>Парные детали должны быть одинакового размера и симметрично расположены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firstLine="709"/>
        <w:rPr>
          <w:sz w:val="28"/>
        </w:rPr>
      </w:pPr>
      <w:r>
        <w:rPr>
          <w:sz w:val="28"/>
        </w:rPr>
        <w:t xml:space="preserve">Изделие не должно иметь заминов, складок и морщин.       </w:t>
      </w:r>
    </w:p>
    <w:p>
      <w:pPr>
        <w:pStyle w:val="Normal"/>
        <w:spacing w:lineRule="auto" w:line="360" w:before="120" w:after="0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360" w:firstLine="709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Расчет материальных затрат на пошив детской кофточки эффективным методом:</w:t>
      </w:r>
    </w:p>
    <w:p>
      <w:pPr>
        <w:pStyle w:val="Normal"/>
        <w:spacing w:lineRule="auto" w:line="360" w:before="120" w:after="0"/>
        <w:ind w:left="360" w:firstLine="709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firstLine="709"/>
        <w:rPr>
          <w:sz w:val="28"/>
        </w:rPr>
      </w:pPr>
      <w:r>
        <w:rPr>
          <w:sz w:val="28"/>
        </w:rPr>
        <w:t>Ткань  фланель (0,6 м по 20 руб.) – 12 ру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firstLine="709"/>
        <w:rPr>
          <w:sz w:val="28"/>
        </w:rPr>
      </w:pPr>
      <w:r>
        <w:rPr>
          <w:sz w:val="28"/>
        </w:rPr>
        <w:t>Нитки х/б (0,3 кат. по 6 руб.) – 1,8 ру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firstLine="709"/>
        <w:rPr>
          <w:sz w:val="28"/>
        </w:rPr>
      </w:pPr>
      <w:r>
        <w:rPr>
          <w:sz w:val="28"/>
        </w:rPr>
        <w:t>Пуговицы (4 шт.) – 2 руб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того: 15,8 руб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Розничная цена кофточки 55 руб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 xml:space="preserve">В нашем случае экономим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firstLine="709"/>
        <w:rPr>
          <w:sz w:val="28"/>
        </w:rPr>
      </w:pPr>
      <w:r>
        <w:rPr>
          <w:sz w:val="28"/>
        </w:rPr>
        <w:t>Расход ткани 0, 20 см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firstLine="709"/>
        <w:rPr>
          <w:sz w:val="28"/>
        </w:rPr>
      </w:pPr>
      <w:r>
        <w:rPr>
          <w:sz w:val="28"/>
        </w:rPr>
        <w:t>Пошив 3 часа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firstLine="709"/>
        <w:rPr>
          <w:sz w:val="28"/>
        </w:rPr>
      </w:pPr>
      <w:r>
        <w:rPr>
          <w:sz w:val="28"/>
        </w:rPr>
        <w:t>Нитки х/б 0,3кат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Heading1"/>
        <w:spacing w:lineRule="auto" w:line="360" w:before="120" w:after="0"/>
        <w:ind w:firstLine="709"/>
        <w:rPr/>
      </w:pPr>
      <w:r>
        <w:rPr/>
        <w:t>Эффективность нашего метода пошива составляет 11 руб. 20 коп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В нашем случаи исключаются следующие технологические операции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429" w:firstLine="709"/>
        <w:rPr>
          <w:sz w:val="28"/>
        </w:rPr>
      </w:pPr>
      <w:r>
        <w:rPr>
          <w:sz w:val="28"/>
        </w:rPr>
        <w:t>Сметывание боковых швов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429" w:firstLine="709"/>
        <w:rPr>
          <w:sz w:val="28"/>
        </w:rPr>
      </w:pPr>
      <w:r>
        <w:rPr>
          <w:sz w:val="28"/>
        </w:rPr>
        <w:t>Прострачивание боковых швов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429" w:firstLine="709"/>
        <w:rPr>
          <w:sz w:val="28"/>
        </w:rPr>
      </w:pPr>
      <w:r>
        <w:rPr>
          <w:sz w:val="28"/>
        </w:rPr>
        <w:t>Заутюживание боковых швов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429" w:firstLine="709"/>
        <w:rPr>
          <w:sz w:val="28"/>
        </w:rPr>
      </w:pPr>
      <w:r>
        <w:rPr>
          <w:sz w:val="28"/>
        </w:rPr>
        <w:t>Обметывание срезов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429" w:firstLine="709"/>
        <w:rPr>
          <w:sz w:val="28"/>
        </w:rPr>
      </w:pPr>
      <w:r>
        <w:rPr>
          <w:sz w:val="28"/>
        </w:rPr>
        <w:t>Удаление ниток сметывания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429" w:firstLine="709"/>
        <w:rPr>
          <w:sz w:val="28"/>
        </w:rPr>
      </w:pPr>
      <w:r>
        <w:rPr>
          <w:sz w:val="28"/>
        </w:rPr>
        <w:t>Влажно-тепловая обработка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При обработки бортов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29" w:firstLine="709"/>
        <w:jc w:val="both"/>
        <w:rPr>
          <w:sz w:val="28"/>
        </w:rPr>
      </w:pPr>
      <w:r>
        <w:rPr>
          <w:sz w:val="28"/>
        </w:rPr>
        <w:t>Приметывание бортов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29" w:firstLine="709"/>
        <w:jc w:val="both"/>
        <w:rPr>
          <w:sz w:val="28"/>
        </w:rPr>
      </w:pPr>
      <w:r>
        <w:rPr>
          <w:sz w:val="28"/>
        </w:rPr>
        <w:t>Притачивание бортов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29" w:firstLine="709"/>
        <w:jc w:val="both"/>
        <w:rPr>
          <w:sz w:val="28"/>
        </w:rPr>
      </w:pPr>
      <w:r>
        <w:rPr>
          <w:sz w:val="28"/>
        </w:rPr>
        <w:t>Удаление ниток сметывания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29" w:firstLine="709"/>
        <w:jc w:val="both"/>
        <w:rPr>
          <w:sz w:val="28"/>
        </w:rPr>
      </w:pPr>
      <w:r>
        <w:rPr>
          <w:sz w:val="28"/>
        </w:rPr>
        <w:t>Обметывание внутренних срезов подборт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Литература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Журнал «Шью сама для самых маленьких», Научно-методический центр городского отдела образования Пензенской городской администрации, 1994г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Журналы «Школа и производство», №1 – 1998г., №1 – 2001г.,  №4,6,7 – 2002г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color w:val="0000FF"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7:00Z</dcterms:created>
  <dc:creator>ЕЛЕНА</dc:creator>
  <dc:description/>
  <dc:language>en-US</dc:language>
  <cp:lastModifiedBy>ЕЛЕНА</cp:lastModifiedBy>
  <dcterms:modified xsi:type="dcterms:W3CDTF">2003-03-19T13:37:00Z</dcterms:modified>
  <cp:revision>11</cp:revision>
  <dc:subject/>
  <dc:title>                             Введение</dc:title>
</cp:coreProperties>
</file>