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ЫЙ УРОК ПО РУССКОМУ ЯЗЫКУ В 5 «Б» КЛАСС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0"/>
        <w:jc w:val="both"/>
        <w:rPr/>
      </w:pPr>
      <w:r>
        <w:rPr>
          <w:b/>
          <w:sz w:val="28"/>
        </w:rPr>
        <w:t>Учитель Баранова Зинаида Ивановна</w:t>
      </w:r>
      <w:r>
        <w:rPr>
          <w:sz w:val="28"/>
        </w:rPr>
        <w:t>.</w:t>
      </w:r>
    </w:p>
    <w:p>
      <w:pPr>
        <w:pStyle w:val="Heading1"/>
        <w:rPr/>
      </w:pPr>
      <w:r>
        <w:rPr/>
        <w:t>ТЕМА: «Синоним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одолжение темы)</w:t>
      </w:r>
    </w:p>
    <w:p>
      <w:pPr>
        <w:pStyle w:val="Heading2"/>
        <w:rPr/>
      </w:pPr>
      <w:r>
        <w:rPr>
          <w:b/>
        </w:rPr>
        <w:t>ЗНАТЬ</w:t>
      </w:r>
      <w:r>
        <w:rPr/>
        <w:t>: о рои синонимов в создании точности, выразительности мысли, 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инонимических рядах, выборе из них слов в соответствии с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тилем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МЕТЬ</w:t>
      </w:r>
      <w:r>
        <w:rPr>
          <w:sz w:val="28"/>
        </w:rPr>
        <w:t>: употреблять синонимы   в речи с целью ее обог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ОРУДОВАНИЕ</w:t>
      </w:r>
      <w:r>
        <w:rPr>
          <w:sz w:val="28"/>
        </w:rPr>
        <w:t>: Словарь синонимов.</w:t>
      </w:r>
    </w:p>
    <w:p>
      <w:pPr>
        <w:pStyle w:val="Heading3"/>
        <w:ind w:firstLine="2340"/>
        <w:rPr>
          <w:sz w:val="28"/>
        </w:rPr>
      </w:pPr>
      <w:r>
        <w:rPr>
          <w:sz w:val="28"/>
        </w:rPr>
      </w:r>
    </w:p>
    <w:p>
      <w:pPr>
        <w:pStyle w:val="Heading3"/>
        <w:ind w:firstLine="2340"/>
        <w:rPr>
          <w:b/>
          <w:b/>
        </w:rPr>
      </w:pPr>
      <w:r>
        <w:rPr>
          <w:b/>
        </w:rPr>
        <w:t>Эпиграф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 xml:space="preserve">И мы сохраним тебя, русская речь, 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Великая русское слово!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А. Ахмато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ступительное слово учителя: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Продолжим работу над темой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ставьте схему предложения:</w:t>
      </w:r>
    </w:p>
    <w:p>
      <w:pPr>
        <w:pStyle w:val="TextBodyIndent"/>
        <w:rPr/>
      </w:pPr>
      <w:r>
        <w:rPr/>
        <w:t xml:space="preserve">Мороз выжил влажность из древесных сучьев, и кусты опушились блестящим инеем;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подобрать синонимы к слову блестящий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(сверкающий, искрящийся, переливающийся и тд.)</w:t>
      </w:r>
    </w:p>
    <w:p>
      <w:pPr>
        <w:pStyle w:val="Normal"/>
        <w:jc w:val="both"/>
        <w:rPr/>
      </w:pPr>
      <w:r>
        <w:rPr>
          <w:b/>
          <w:sz w:val="28"/>
        </w:rPr>
        <w:t>ВЫВОД</w:t>
      </w:r>
      <w:r>
        <w:rPr>
          <w:sz w:val="28"/>
        </w:rPr>
        <w:t xml:space="preserve"> – для чего нужны синонимы </w:t>
      </w:r>
    </w:p>
    <w:p>
      <w:pPr>
        <w:pStyle w:val="2"/>
        <w:rPr/>
      </w:pPr>
      <w:r>
        <w:rPr/>
        <w:t>Синонимы употребляются в речи, чтобы разнообразить ее, выражать мысль более точно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sz w:val="28"/>
        </w:rPr>
        <w:t xml:space="preserve">  В первоначальном варианте одного из своих стихотворений Ф.Тютчев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писал: «С горы бежит ручей проворный.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оследствии работая над стихотворением, поэт заменил слово </w:t>
      </w:r>
      <w:r>
        <w:rPr>
          <w:i/>
          <w:sz w:val="28"/>
        </w:rPr>
        <w:t>ручей</w:t>
      </w:r>
      <w:r>
        <w:rPr>
          <w:sz w:val="28"/>
        </w:rPr>
        <w:t xml:space="preserve"> словом </w:t>
      </w:r>
      <w:r>
        <w:rPr>
          <w:i/>
          <w:sz w:val="28"/>
        </w:rPr>
        <w:t>поток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Являются ли эти слова синонимами? (ДА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Как вы думаете, почему поэт заменил слово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лово поток изображает стремительное и быстрое течение воды с гор образнее, чем слово ручей.)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III.</w:t>
      </w:r>
      <w:r>
        <w:rPr>
          <w:sz w:val="28"/>
        </w:rPr>
        <w:t xml:space="preserve"> Выразительно прочитайте отрывок из стихотворения С. Маршака «Вьюг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ьюга снежная, пурга,                         Вы, проворные ткачи-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пряди нам пряжи,                           Вихри и метел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збей пушистые снега                        Дайте радужной парч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ловно пух лебяжий.                          Для косматых еле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акие синонимы к названию стихотворения использует поэ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урга, вихри, метели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К  какой части речи они принадлежат?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ыпишите синонимы и однокоренные слова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(напряди, пряж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Отметить различные отметки значений синонимов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ьюга – снежная буря, сопровождаемая ветром, заставляющим снег носиться, кружиться в воздух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урга – сильная снежная буря на открытых пространст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тель – снежная буря, сопровождаемая сильным ветром в одном направлении.</w:t>
      </w:r>
    </w:p>
    <w:p>
      <w:pPr>
        <w:pStyle w:val="Normal"/>
        <w:jc w:val="both"/>
        <w:rPr/>
      </w:pPr>
      <w:r>
        <w:rPr>
          <w:b/>
          <w:sz w:val="28"/>
        </w:rPr>
        <w:t>ВЫВОД</w:t>
      </w:r>
      <w:r>
        <w:rPr>
          <w:sz w:val="28"/>
        </w:rPr>
        <w:t>: все эти слова называют одно и тоже явление – снежную бурю, но разными словам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спользование синонимов в речи помогает избежать повторения одних и тех же слов, синонимы являются средством выражения смысловой связи межу предложениями.</w:t>
      </w:r>
    </w:p>
    <w:p>
      <w:pPr>
        <w:pStyle w:val="Normal"/>
        <w:jc w:val="both"/>
        <w:rPr/>
      </w:pPr>
      <w:r>
        <w:rPr>
          <w:b/>
          <w:sz w:val="28"/>
        </w:rPr>
        <w:t>IV. ЗАКРЕПЛЕНИЕ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1: перед вами синонимические  ряды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сположите синонимы в порядке усиления призна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ОЛОСС, ТИТАН, ГИГАНТ, ВЕЛИКАН, ИСПОЛ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ТВАЖНЫЙ, ХРАБРЫЙ, НЕУСТРАШИМЫЙ, СМЕЛ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СТРАШИТЬСЯ, ТРЕПЕТАТЬ, УЖАСАТЬСЯ, РАБЕТЬ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ОЯТЬСЯ,ОПАС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ХОЛОД, СТУЖА, МОР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 2: с некоторыми из этих слов составьте и запишите предло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. ПРАВКА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ние: заменить повторяющиеся слова синонимами, сравните текст с авторским и определите роль синоним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тешественник, напрягая последние силы, прокладывает себе путь среди непроходимых лесных зарослей. Труден путь; на каждом шагу бесстрашного путешественника в этих непроходимых зарослях подстерегает смертельная опасность.</w:t>
      </w:r>
    </w:p>
    <w:p>
      <w:pPr>
        <w:pStyle w:val="Normal"/>
        <w:jc w:val="both"/>
        <w:rPr/>
      </w:pPr>
      <w:r>
        <w:rPr>
          <w:b/>
          <w:sz w:val="28"/>
        </w:rPr>
        <w:t>VI. ВЫВОД:</w:t>
      </w:r>
      <w:r>
        <w:rPr>
          <w:sz w:val="28"/>
        </w:rPr>
        <w:t xml:space="preserve">  о роли синонимов в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ПАСНОЙ ВАРИА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по лексическому значению определите слова и запишите их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е слова языка (Лексик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дел лингвистики, изучающий лексику (Лексикологи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ова, имеющие одно лексическое значение (Однозначные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ова, имеющие несколько лексических значений (Многозначные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ова с переносным значением (Метафоры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ова, одинаковые по звучанию и написанию, но разные по значению (Омонимы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ова, которые звучат одинаково, но пишутся по - разному  (Омофоны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ова, обозначающие одно и то же, но с разными оттенками значений (Синонимы)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Люблю тебя, русский язык!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юблю тебя, русский язы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нем столько добра и силы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нем слышится русский мужик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нем слышится голос Ро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юблю тебя, русский язык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ликое русское слово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 нем вижу я Пушкина лик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нем вижу я лик Толстог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юблю тебя, русский язык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Язык пониманья и мир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нем говорят и якут, и калмык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те, кто живет на Памир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 то, что красив и могуч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 то, что, как солнце, велик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За слово, как солнечный луч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Люблю тебя русский язык!  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Д/З Задание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Записать слова:</w:t>
      </w:r>
    </w:p>
    <w:p>
      <w:pPr>
        <w:pStyle w:val="Normal"/>
        <w:ind w:left="357" w:firstLine="709"/>
        <w:jc w:val="both"/>
        <w:rPr>
          <w:sz w:val="28"/>
        </w:rPr>
      </w:pPr>
      <w:r>
        <w:rPr>
          <w:sz w:val="28"/>
        </w:rPr>
        <w:t>КРАСНЫЙ, АЛЫЙ; ОБИДЕТЬ, ОСКАРБИТЬ; СКАЗАТЬ, ЛЯПНУТЬ.</w:t>
      </w:r>
    </w:p>
    <w:p>
      <w:pPr>
        <w:pStyle w:val="Normal"/>
        <w:ind w:left="357" w:firstLine="709"/>
        <w:jc w:val="both"/>
        <w:rPr>
          <w:sz w:val="28"/>
        </w:rPr>
      </w:pPr>
      <w:r>
        <w:rPr>
          <w:sz w:val="28"/>
        </w:rPr>
        <w:t xml:space="preserve">Используя «Словарь синонимов», определить, какими оттенками смысла различаются данные синонимы, в каких стилях речи они могут быть использованы; составить и записать с ними предлож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4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i/>
      <w:i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38:00Z</dcterms:created>
  <dc:creator>KORNEEVA</dc:creator>
  <dc:description/>
  <dc:language>en-US</dc:language>
  <cp:lastModifiedBy>Ольга</cp:lastModifiedBy>
  <dcterms:modified xsi:type="dcterms:W3CDTF">2004-01-30T08:53:00Z</dcterms:modified>
  <cp:revision>9</cp:revision>
  <dc:subject/>
  <dc:title>ОТКРЫТЫЙ УРОК ПО РУССКОМУ ЯЗЫКУ В 5 «Б» КЛАССЕ</dc:title>
</cp:coreProperties>
</file>