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средняя общеобразовательная школа № 6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72"/>
          <w:szCs w:val="72"/>
        </w:rPr>
        <w:t>развития школы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 xml:space="preserve">Утверждена решением </w:t>
      </w:r>
    </w:p>
    <w:p>
      <w:pPr>
        <w:pStyle w:val="Normal"/>
        <w:ind w:left="5670" w:hanging="0"/>
        <w:rPr/>
      </w:pPr>
      <w:r>
        <w:rPr/>
        <w:t xml:space="preserve">педагогического совета школы </w:t>
      </w:r>
    </w:p>
    <w:p>
      <w:pPr>
        <w:pStyle w:val="Normal"/>
        <w:ind w:left="5670" w:hanging="0"/>
        <w:rPr/>
      </w:pPr>
      <w:r>
        <w:rPr/>
        <w:t xml:space="preserve">5 ноября 2004 года, </w:t>
      </w:r>
    </w:p>
    <w:p>
      <w:pPr>
        <w:pStyle w:val="Normal"/>
        <w:ind w:left="5670" w:hanging="0"/>
        <w:rPr/>
      </w:pPr>
      <w:r>
        <w:rPr/>
        <w:t>протокол № 3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-7360920</wp:posOffset>
                </wp:positionV>
                <wp:extent cx="6172200" cy="10058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0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-579.6pt;width:485.95pt;height:79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г. Пенза, 2004</w:t>
      </w:r>
    </w:p>
    <w:p>
      <w:pPr>
        <w:pStyle w:val="Heading1"/>
        <w:rPr/>
      </w:pPr>
      <w:bookmarkStart w:id="0" w:name="__RefHeading___Toc132007095"/>
      <w:bookmarkEnd w:id="0"/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2007095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360"/>
            <w:rPr>
              <w:lang w:val="en-US" w:eastAsia="en-US"/>
            </w:rPr>
          </w:pPr>
          <w:hyperlink w:anchor="__RefHeading___Toc132007096">
            <w:r>
              <w:rPr>
                <w:rStyle w:val="IndexLink"/>
                <w:lang w:val="en-US" w:eastAsia="en-US"/>
              </w:rPr>
              <w:t>Аннотац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360"/>
            <w:rPr>
              <w:lang w:val="en-US" w:eastAsia="en-US"/>
            </w:rPr>
          </w:pPr>
          <w:hyperlink w:anchor="__RefHeading___Toc132007097">
            <w:r>
              <w:rPr>
                <w:rStyle w:val="IndexLink"/>
                <w:lang w:val="en-US" w:eastAsia="en-US"/>
              </w:rPr>
              <w:t>Информационная справка о школ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360"/>
            <w:rPr>
              <w:lang w:val="en-US" w:eastAsia="en-US"/>
            </w:rPr>
          </w:pPr>
          <w:hyperlink w:anchor="__RefHeading___Toc132007098">
            <w:r>
              <w:rPr>
                <w:rStyle w:val="IndexLink"/>
                <w:lang w:val="en-US" w:eastAsia="en-US"/>
              </w:rPr>
              <w:t>Проблемный анализ состояния школ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360"/>
            <w:rPr>
              <w:lang w:val="en-US" w:eastAsia="en-US"/>
            </w:rPr>
          </w:pPr>
          <w:hyperlink w:anchor="__RefHeading___Toc132007099">
            <w:r>
              <w:rPr>
                <w:rStyle w:val="IndexLink"/>
                <w:lang w:val="en-US" w:eastAsia="en-US"/>
              </w:rPr>
              <w:t>Концепция новой школ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360"/>
            <w:rPr>
              <w:lang w:val="en-US" w:eastAsia="en-US"/>
            </w:rPr>
          </w:pPr>
          <w:hyperlink w:anchor="__RefHeading___Toc132007101">
            <w:r>
              <w:rPr>
                <w:rStyle w:val="IndexLink"/>
                <w:lang w:val="en-US" w:eastAsia="en-US"/>
              </w:rPr>
              <w:t>Этапы перехода к новой школ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360"/>
            <w:rPr>
              <w:lang w:val="en-US" w:eastAsia="en-US"/>
            </w:rPr>
          </w:pPr>
          <w:hyperlink w:anchor="__RefHeading___Toc132007102">
            <w:r>
              <w:rPr>
                <w:rStyle w:val="IndexLink"/>
                <w:lang w:val="en-US" w:eastAsia="en-US"/>
              </w:rPr>
              <w:t>Предполагаемые результаты реализации программы развит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360"/>
            <w:rPr>
              <w:lang w:val="en-US" w:eastAsia="en-US"/>
            </w:rPr>
          </w:pPr>
          <w:hyperlink w:anchor="__RefHeading___Toc132007103">
            <w:r>
              <w:rPr>
                <w:rStyle w:val="IndexLink"/>
                <w:lang w:val="en-US" w:eastAsia="en-US"/>
              </w:rPr>
              <w:t>Система управления в режиме развит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360"/>
            <w:rPr>
              <w:lang w:val="en-US" w:eastAsia="en-US"/>
            </w:rPr>
          </w:pPr>
          <w:hyperlink w:anchor="__RefHeading___Toc132007104">
            <w:r>
              <w:rPr>
                <w:rStyle w:val="IndexLink"/>
                <w:lang w:val="en-US" w:eastAsia="en-US"/>
              </w:rPr>
              <w:t>Мероприятия по реализации программы развит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360"/>
            <w:rPr>
              <w:lang w:val="en-US" w:eastAsia="en-US"/>
            </w:rPr>
          </w:pPr>
          <w:hyperlink w:anchor="__RefHeading___Toc132007105">
            <w:r>
              <w:rPr>
                <w:rStyle w:val="IndexLink"/>
                <w:lang w:val="en-US" w:eastAsia="en-US"/>
              </w:rPr>
              <w:t>Критерии оценки  результатов развития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auto" w:line="360"/>
        <w:rPr/>
      </w:pPr>
      <w:bookmarkStart w:id="1" w:name="__RefHeading___Toc132007096"/>
      <w:r>
        <w:rPr/>
        <w:t>Аннотация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программа определяет стратегию развития школы и действия по ее реализации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При разработке программы использовалась следующая нормативно-правовая база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spacing w:lineRule="auto" w:line="360" w:before="5" w:after="0"/>
        <w:jc w:val="both"/>
        <w:rPr/>
      </w:pPr>
      <w:r>
        <w:rPr>
          <w:bCs/>
          <w:color w:val="000000"/>
        </w:rPr>
        <w:tab/>
        <w:tab/>
        <w:t>1.</w:t>
      </w:r>
      <w:r>
        <w:rPr>
          <w:bCs/>
          <w:color w:val="000000"/>
          <w:sz w:val="14"/>
          <w:szCs w:val="14"/>
        </w:rPr>
        <w:t> </w:t>
      </w:r>
      <w:r>
        <w:rPr>
          <w:bCs/>
          <w:color w:val="000000"/>
        </w:rPr>
        <w:t>Конвенция о правах ребенка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spacing w:lineRule="auto" w:line="360" w:before="5" w:after="0"/>
        <w:jc w:val="both"/>
        <w:rPr/>
      </w:pPr>
      <w:r>
        <w:rPr>
          <w:bCs/>
          <w:color w:val="000000"/>
        </w:rPr>
        <w:tab/>
        <w:tab/>
        <w:t>2.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 xml:space="preserve">Закон РФ «Об образовании»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5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 Национальная доктрина образования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5" w:after="0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4. Концепция модернизации российского образования на период до 2010 год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5" w:after="0"/>
        <w:ind w:firstLine="709"/>
        <w:jc w:val="both"/>
        <w:rPr/>
      </w:pPr>
      <w:r>
        <w:rPr>
          <w:bCs/>
          <w:color w:val="000000"/>
        </w:rPr>
        <w:t>5. Закон Пензенской области «Об образовании в Пензенской области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5" w:after="0"/>
        <w:ind w:firstLine="709"/>
        <w:jc w:val="both"/>
        <w:rPr>
          <w:bCs/>
          <w:color w:val="000000"/>
        </w:rPr>
      </w:pPr>
      <w:r>
        <w:rPr/>
        <w:t>6. Программа развития системы воспитательной работы в образовательных учреждениях Пензенской области на 2004-2005 годы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5" w:after="0"/>
        <w:ind w:firstLine="709"/>
        <w:jc w:val="both"/>
        <w:rPr/>
      </w:pPr>
      <w:r>
        <w:rPr>
          <w:bCs/>
          <w:color w:val="000000"/>
        </w:rPr>
        <w:t>7. Целевая программа «Развитие единой образовательной информационной среды</w:t>
        <w:br/>
        <w:t>в Пензенской области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5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5" w:after="0"/>
        <w:ind w:firstLine="709"/>
        <w:jc w:val="both"/>
        <w:rPr/>
      </w:pPr>
      <w:r>
        <w:rPr>
          <w:bCs/>
          <w:color w:val="000000"/>
        </w:rPr>
        <w:t>Предполагаемый срок реализации программы с 1 декабря 2004 г. по 1 сентября 2009 год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5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Программа разработана методическим советом школы, обсуждена и принята решением педагогического совета 5 ноября 2004 года (протокол № 3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rPr/>
      </w:pPr>
      <w:bookmarkStart w:id="2" w:name="__RefHeading___Toc132007097"/>
      <w:bookmarkEnd w:id="2"/>
      <w:r>
        <w:rPr>
          <w:rStyle w:val="StrongEmphasis"/>
          <w:b/>
        </w:rPr>
        <w:t>Информационная справка о школ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Муниципальное образовательное учреждение средняя общеобразовательная школа № 68 города Пензы была открыта 1 сентября 1989 года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Лицензия серии А № 083510, рег. № 6261 от 24 июня 2003 г. выдана Министерством образования Пензенской области,  действительна до  24 июня 2008 г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Школа располагается в типовом 3-хэтажном здании, рассчитанном на обучение 750 человек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2004-2005 учебном году общий контингент по общеобразовательному учреждению составляет: 41 класс, 946 обучающихс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бучение ведется в две смены. Школа работает в режиме шестидневной учебной недели (кроме 1-х классов, которые занимаются в режиме пятидневной недели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Школа осуществляет обучение в соответствии с уровнями общеобразовательных программ трех ступеней образования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ь</w:t>
      </w:r>
      <w:r>
        <w:rPr/>
        <w:t xml:space="preserve"> – начальное общее образование (срок обучения 4 года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тупень</w:t>
      </w:r>
      <w:r>
        <w:rPr/>
        <w:t xml:space="preserve"> – основное общее образование (срок обучения 5 лет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тупень</w:t>
      </w:r>
      <w:r>
        <w:rPr/>
        <w:t xml:space="preserve"> – среднее (полное) общее образование (срок обучения 2 года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Задачами </w:t>
      </w:r>
      <w:r>
        <w:rPr>
          <w:b/>
          <w:bCs/>
        </w:rPr>
        <w:t>начального общего образования</w:t>
      </w:r>
      <w:r>
        <w:rPr/>
        <w:t xml:space="preserve">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Задачей </w:t>
      </w:r>
      <w:r>
        <w:rPr>
          <w:b/>
          <w:bCs/>
        </w:rPr>
        <w:t>основного общего образования</w:t>
      </w:r>
      <w:r>
        <w:rPr/>
        <w:t xml:space="preserve">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Задачами </w:t>
      </w:r>
      <w:r>
        <w:rPr>
          <w:b/>
        </w:rPr>
        <w:t>среднего (полного) общего образования</w:t>
      </w:r>
      <w:r>
        <w:rPr/>
        <w:t xml:space="preserve">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реднее образование является основой для получения начального, среднего и высшего профессионального образ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Особенностями образовательного процесса</w:t>
      </w:r>
      <w:r>
        <w:rPr/>
        <w:t xml:space="preserve"> школы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работа группы раннего развития до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раннее изучение английского языка (с 1-го класса)  и информатики (со 2-го класс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предпрофильная подготовка в 9-х классах, включающая освоение программы курса «Основы выбора профиля обучения» и предметных курсов по выбору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предоставление учащимся возможности выбора профиля обучения на </w:t>
      </w:r>
      <w:r>
        <w:rPr>
          <w:lang w:val="en-US"/>
        </w:rPr>
        <w:t>III</w:t>
      </w:r>
      <w:r>
        <w:rPr/>
        <w:t xml:space="preserve"> ступени: информационно-технологического (с углубленным изучением математики и информатики), гуманитарного (с углубленным изучением литературы, истории, иностранного языка), химико-биологического (с углубленным изучением химии и биолог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комплекс программ дополнительного образования школьников различного на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обучение старшеклассников по специальности «Оператор ЭВМ» (уровень профессиональной подготовки) – лицензия на данный вид деятельности получена 17.05.2004 г. (приложение № 2 к лицензии рег. № 6261 серии А № 083510).</w:t>
      </w:r>
    </w:p>
    <w:p>
      <w:pPr>
        <w:pStyle w:val="Normal"/>
        <w:spacing w:lineRule="auto" w:line="312" w:before="86" w:after="0"/>
        <w:ind w:right="365" w:firstLine="709"/>
        <w:jc w:val="both"/>
        <w:rPr/>
      </w:pPr>
      <w:r>
        <w:rPr>
          <w:spacing w:val="-4"/>
        </w:rPr>
        <w:t xml:space="preserve">Школа полностью </w:t>
      </w:r>
      <w:r>
        <w:rPr>
          <w:b/>
          <w:spacing w:val="-4"/>
        </w:rPr>
        <w:t>укомплектована педагогическими кадрами</w:t>
      </w:r>
      <w:r>
        <w:rPr>
          <w:spacing w:val="-4"/>
        </w:rPr>
        <w:t>. Их состав и квалификация представлены в следующих таблицах.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40"/>
        <w:jc w:val="right"/>
        <w:rPr/>
      </w:pPr>
      <w:r>
        <w:rPr>
          <w:i/>
        </w:rPr>
        <w:t>Таблица 1. Количество педагогических работников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909"/>
        <w:gridCol w:w="2970"/>
      </w:tblGrid>
      <w:tr>
        <w:trPr>
          <w:trHeight w:val="27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  работни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7%</w:t>
            </w:r>
          </w:p>
        </w:tc>
      </w:tr>
      <w:tr>
        <w:trPr>
          <w:trHeight w:val="27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и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%</w:t>
            </w:r>
          </w:p>
        </w:tc>
      </w:tr>
      <w:tr>
        <w:trPr>
          <w:trHeight w:val="27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  <w:r>
        <w:br w:type="page"/>
      </w:r>
    </w:p>
    <w:p>
      <w:pPr>
        <w:pStyle w:val="Normal"/>
        <w:ind w:firstLine="540"/>
        <w:jc w:val="right"/>
        <w:rPr/>
      </w:pPr>
      <w:r>
        <w:rPr>
          <w:i/>
        </w:rPr>
        <w:t>Таблица 2. Уровень образования  педагогических работников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28"/>
        <w:gridCol w:w="1297"/>
        <w:gridCol w:w="1273"/>
        <w:gridCol w:w="1186"/>
      </w:tblGrid>
      <w:tr>
        <w:trPr>
          <w:trHeight w:val="1114" w:hRule="exac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 (в том числе педагогическое)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ом числе педагогическое)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  работник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7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i/>
        </w:rPr>
        <w:t>Таблица 3. Уровень квалификации  педагогических работников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86"/>
        <w:gridCol w:w="987"/>
        <w:gridCol w:w="987"/>
        <w:gridCol w:w="987"/>
        <w:gridCol w:w="986"/>
        <w:gridCol w:w="987"/>
        <w:gridCol w:w="1143"/>
      </w:tblGrid>
      <w:tr>
        <w:trPr>
          <w:trHeight w:val="111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квалификацион</w:t>
              <w:softHyphen/>
              <w:t>ная категор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квалификацион</w:t>
              <w:softHyphen/>
              <w:t>ная категор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квалификацион</w:t>
              <w:softHyphen/>
              <w:t>ная катег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</w:t>
              <w:softHyphen/>
              <w:t>венные награды,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 / %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  работн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/ 8,7%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/ 8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1203595434"/>
      <w:bookmarkStart w:id="4" w:name="_1194177436"/>
      <w:bookmarkStart w:id="5" w:name="_1194177401"/>
      <w:bookmarkStart w:id="6" w:name="_1169907552"/>
      <w:bookmarkEnd w:id="3"/>
      <w:bookmarkEnd w:id="4"/>
      <w:bookmarkEnd w:id="5"/>
      <w:bookmarkEnd w:id="6"/>
      <w:r>
        <w:rPr/>
        <w:object w:dxaOrig="640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6pt;height:128.95pt" filled="f" o:ole="">
            <v:imagedata r:id="rId3" o:title=""/>
          </v:shape>
          <o:OLEObject Type="Embed" ProgID="Excel.Sheet.12" ShapeID="ole_rId2" DrawAspect="Content" ObjectID="_702291053" r:id="rId2"/>
        </w:objec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right"/>
        <w:rPr/>
      </w:pPr>
      <w:r>
        <w:rPr>
          <w:i/>
        </w:rPr>
        <w:t>Таблица 4. Стаж работы  педагогических работников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tbl>
      <w:tblPr>
        <w:tblW w:w="8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9"/>
        <w:gridCol w:w="601"/>
        <w:gridCol w:w="599"/>
        <w:gridCol w:w="609"/>
        <w:gridCol w:w="599"/>
        <w:gridCol w:w="622"/>
        <w:gridCol w:w="599"/>
        <w:gridCol w:w="622"/>
        <w:gridCol w:w="599"/>
        <w:gridCol w:w="622"/>
        <w:gridCol w:w="599"/>
        <w:gridCol w:w="510"/>
      </w:tblGrid>
      <w:tr>
        <w:trPr>
          <w:trHeight w:val="562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 ле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2 д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л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5 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л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 до 25 ле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5 лет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  работник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25pt;height:149.1pt" filled="f" o:ole="">
            <v:imagedata r:id="rId5" o:title=""/>
          </v:shape>
          <o:OLEObject Type="Embed" ProgID="Excel.Sheet.12" ShapeID="ole_rId4" DrawAspect="Content" ObjectID="_1940792924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i/>
        </w:rPr>
        <w:t>Таблица 5. Возраст  педагогических работ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9"/>
        <w:gridCol w:w="711"/>
        <w:gridCol w:w="10"/>
        <w:gridCol w:w="589"/>
        <w:gridCol w:w="711"/>
        <w:gridCol w:w="14"/>
        <w:gridCol w:w="585"/>
        <w:gridCol w:w="711"/>
        <w:gridCol w:w="599"/>
        <w:gridCol w:w="711"/>
        <w:gridCol w:w="599"/>
        <w:gridCol w:w="601"/>
        <w:gridCol w:w="762"/>
        <w:gridCol w:w="1384"/>
      </w:tblGrid>
      <w:tr>
        <w:trPr>
          <w:trHeight w:val="516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ле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 до 40 л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50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60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60 ле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еров по возрасту</w:t>
            </w:r>
          </w:p>
        </w:tc>
      </w:tr>
      <w:tr>
        <w:trPr>
          <w:trHeight w:val="263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  работник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2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9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9,8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7" w:name="_1169907764"/>
      <w:bookmarkEnd w:id="7"/>
      <w:r>
        <w:rPr/>
        <w:object w:dxaOrig="6401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25pt;height:133pt" filled="f" o:ole="">
            <v:imagedata r:id="rId7" o:title=""/>
          </v:shape>
          <o:OLEObject Type="Embed" ProgID="Excel.Sheet.12" ShapeID="ole_rId6" DrawAspect="Content" ObjectID="_559983799" r:id="rId6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Учителя школы работают в </w:t>
      </w:r>
      <w:r>
        <w:rPr>
          <w:b/>
        </w:rPr>
        <w:t>методических объединениях</w:t>
      </w:r>
      <w:r>
        <w:rPr/>
        <w:t xml:space="preserve">. В 2004 году предметных методических объединений в школе семь: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МО учителей математики,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МО учителей русского языка и литературы,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МО учителей иностранного языка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МО учителей информатики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МО учителей истории и обществознания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МО учителей естественно-географического цикла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МО учителей начальных классов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Школа имеет хорошую </w:t>
      </w:r>
      <w:r>
        <w:rPr>
          <w:b/>
        </w:rPr>
        <w:t>материально-техническую базу</w:t>
      </w:r>
      <w:r>
        <w:rPr/>
        <w:t>. В общеобразовательном учреждении имеются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актовый зал</w:t>
        <w:tab/>
        <w:tab/>
        <w:tab/>
        <w:tab/>
        <w:tab/>
        <w:tab/>
        <w:t>178,8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спортивные залы (2)</w:t>
        <w:tab/>
        <w:tab/>
        <w:tab/>
        <w:tab/>
        <w:tab/>
        <w:t>393,2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пришкольная спортивная площадка</w:t>
        <w:tab/>
        <w:tab/>
        <w:t>1173,2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столовая</w:t>
        <w:tab/>
        <w:tab/>
        <w:tab/>
        <w:tab/>
        <w:tab/>
        <w:tab/>
        <w:t>195,4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теплица</w:t>
        <w:tab/>
        <w:tab/>
        <w:tab/>
        <w:tab/>
        <w:tab/>
        <w:tab/>
        <w:t>46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Центр досуга школьников</w:t>
        <w:tab/>
        <w:tab/>
        <w:tab/>
        <w:tab/>
        <w:t>183 м</w:t>
      </w:r>
      <w:r>
        <w:rPr>
          <w:vertAlign w:val="superscript"/>
        </w:rPr>
        <w:t>2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школе оборудовано четыре компьютерных класса для проведения занятий по информатике и другим предметам. Компьютеры установлены в 3-х кабинетах иностранного языка, кабинете истории, биологии, начальной школы. Кроме компьютеров, в кабинетах иностранного языка установлены телевизоры с подключением к спутниковой антенне для приема передач на иностранных языках. Большая часть компьютеров объединена в локальную сеть, причем все компьютеры сети имеют выход в Интернет по высокоскоростной выделенной линии. Имеется свой школьный почтовый сервер. Кроме учителей, компьютеры в ежедневной работе используют администрация школы, бухгалтерия, социальный педагог и психолог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Обеспеченность образовательного процесса ТСО составляет: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/>
        <w:t>компьютеры</w:t>
        <w:tab/>
        <w:tab/>
        <w:tab/>
        <w:tab/>
        <w:tab/>
        <w:tab/>
        <w:tab/>
        <w:t>71 шт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/>
        <w:t>телевизоры</w:t>
        <w:tab/>
        <w:tab/>
        <w:tab/>
        <w:tab/>
        <w:tab/>
        <w:tab/>
        <w:tab/>
        <w:t>12 шт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/>
        <w:t>видеомагнитофоны</w:t>
        <w:tab/>
        <w:tab/>
        <w:tab/>
        <w:tab/>
        <w:tab/>
        <w:tab/>
        <w:t>7 шт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/>
        <w:t>магнитофоны и музыкальные центры</w:t>
        <w:tab/>
        <w:tab/>
        <w:tab/>
        <w:t>12 шт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/>
        <w:t>проекционная аппаратура</w:t>
        <w:tab/>
        <w:tab/>
        <w:tab/>
        <w:tab/>
        <w:tab/>
        <w:t>6 шт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/>
        <w:t>киноаппараты</w:t>
        <w:tab/>
        <w:tab/>
        <w:tab/>
        <w:tab/>
        <w:tab/>
        <w:tab/>
        <w:t>2 шт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/>
        <w:t>музыкальные инструменты</w:t>
        <w:tab/>
        <w:tab/>
        <w:tab/>
        <w:tab/>
        <w:tab/>
        <w:t>5 шт.</w:t>
      </w:r>
    </w:p>
    <w:p>
      <w:pPr>
        <w:pStyle w:val="Normal"/>
        <w:spacing w:lineRule="auto" w:line="312" w:before="86" w:after="0"/>
        <w:ind w:right="365" w:firstLine="540"/>
        <w:rPr/>
      </w:pPr>
      <w:r>
        <w:rPr/>
        <w:t>В школе 1 компьютер приходится на 13 школьников.</w:t>
      </w:r>
    </w:p>
    <w:p>
      <w:pPr>
        <w:pStyle w:val="Normal"/>
        <w:spacing w:lineRule="auto" w:line="312" w:before="86" w:after="0"/>
        <w:ind w:right="365" w:firstLine="540"/>
        <w:rPr>
          <w:spacing w:val="-4"/>
        </w:rPr>
      </w:pPr>
      <w:r>
        <w:rPr/>
        <w:t>Все учащиеся школы обеспечены учебниками (в т.ч. из библиотечного фонда – 30%).</w:t>
      </w:r>
    </w:p>
    <w:p>
      <w:pPr>
        <w:pStyle w:val="Normal"/>
        <w:spacing w:lineRule="auto" w:line="312" w:before="86" w:after="0"/>
        <w:ind w:right="365" w:firstLine="540"/>
        <w:jc w:val="both"/>
        <w:rPr>
          <w:spacing w:val="-4"/>
        </w:rPr>
      </w:pPr>
      <w:r>
        <w:rPr>
          <w:spacing w:val="-4"/>
        </w:rPr>
        <w:t>В целях повышения качества воспитательного процесса в школе созданы и тесно взаимодействуют: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Методическое объединение классных руководителей и педагогов дополнительного образования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Социально-психологическая служба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Детское самодеятельное объединение «Исток»</w:t>
      </w:r>
    </w:p>
    <w:p>
      <w:pPr>
        <w:pStyle w:val="Normal"/>
        <w:spacing w:lineRule="auto" w:line="312" w:before="86" w:after="0"/>
        <w:ind w:right="365" w:firstLine="540"/>
        <w:jc w:val="both"/>
        <w:rPr>
          <w:spacing w:val="-4"/>
        </w:rPr>
      </w:pPr>
      <w:r>
        <w:rPr>
          <w:spacing w:val="-4"/>
        </w:rPr>
        <w:t>В школе имеется Интернет-клуб, пресс-центр, Центр досуга школьников, выполняющий функции подросткового клуба; успешно работают 30 детских объединений по интересам.</w:t>
      </w:r>
    </w:p>
    <w:p>
      <w:pPr>
        <w:pStyle w:val="Normal"/>
        <w:spacing w:lineRule="auto" w:line="312" w:before="86" w:after="0"/>
        <w:ind w:right="365" w:firstLine="567"/>
        <w:jc w:val="both"/>
        <w:rPr>
          <w:spacing w:val="-4"/>
        </w:rPr>
      </w:pPr>
      <w:r>
        <w:rPr>
          <w:spacing w:val="-4"/>
        </w:rPr>
        <w:t>На базе школы Пензенское областное татарское общество «Якташлар» проводит занятия с учащимися городских образовательных учреждений по изучению татарского языка и культуры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Школа расположена  в спальном районе г. Пензы. Количество жителей микрорайона – 9200 чел, количество детей от 0 до 18 – 651 чел., из них в нашей школе обучаются 391 человек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Взрослое население нашего микрорайона неоднородно. 23% трудоспособного населения составляют рабочие предприятий, 18% – служащие, 26% – работники сферы услуг и торговли, 12% - менеджеры и предприниматели и 21% - безработные и домохозяйки. В микрорайоне проживают 2500 человек пенсионного возраста, 193 из них являются ветеранами ВОВ и тружениками тыла. </w:t>
      </w:r>
    </w:p>
    <w:p>
      <w:pPr>
        <w:pStyle w:val="Normal"/>
        <w:spacing w:lineRule="auto" w:line="312"/>
        <w:ind w:firstLine="540"/>
        <w:rPr/>
      </w:pPr>
      <w:r>
        <w:rPr/>
        <w:t>Сводные  социальные  данные по  школе  №  68 г. Пензы:</w:t>
      </w:r>
    </w:p>
    <w:p>
      <w:pPr>
        <w:pStyle w:val="Heading5"/>
        <w:spacing w:lineRule="auto" w:line="312"/>
        <w:ind w:left="3402" w:hanging="0"/>
        <w:rPr>
          <w:sz w:val="24"/>
        </w:rPr>
      </w:pPr>
      <w:r>
        <w:rPr>
          <w:sz w:val="24"/>
        </w:rPr>
        <w:t>Всего учащихся –  946</w:t>
      </w:r>
    </w:p>
    <w:p>
      <w:pPr>
        <w:pStyle w:val="Normal"/>
        <w:spacing w:lineRule="auto" w:line="312"/>
        <w:ind w:left="3402" w:hanging="0"/>
        <w:rPr/>
      </w:pPr>
      <w:r>
        <w:rPr/>
        <w:t>Неполных семей  –  164</w:t>
      </w:r>
    </w:p>
    <w:p>
      <w:pPr>
        <w:pStyle w:val="Normal"/>
        <w:spacing w:lineRule="auto" w:line="312"/>
        <w:ind w:left="3402" w:hanging="0"/>
        <w:rPr/>
      </w:pPr>
      <w:r>
        <w:rPr/>
        <w:t>Родители-инвалиды – 10</w:t>
      </w:r>
    </w:p>
    <w:p>
      <w:pPr>
        <w:pStyle w:val="Normal"/>
        <w:spacing w:lineRule="auto" w:line="312"/>
        <w:ind w:left="3402" w:hanging="0"/>
        <w:rPr/>
      </w:pPr>
      <w:r>
        <w:rPr/>
        <w:t>Малообеспеченных  семей – 45</w:t>
      </w:r>
    </w:p>
    <w:p>
      <w:pPr>
        <w:pStyle w:val="Normal"/>
        <w:spacing w:lineRule="auto" w:line="312"/>
        <w:ind w:left="3402" w:hanging="0"/>
        <w:rPr/>
      </w:pPr>
      <w:r>
        <w:rPr/>
        <w:t>Многодетных  семей – 15</w:t>
      </w:r>
    </w:p>
    <w:p>
      <w:pPr>
        <w:pStyle w:val="Normal"/>
        <w:spacing w:lineRule="auto" w:line="312"/>
        <w:ind w:left="3402" w:hanging="0"/>
        <w:rPr/>
      </w:pPr>
      <w:r>
        <w:rPr/>
        <w:t>Неблагополучных  семей – 22</w:t>
      </w:r>
    </w:p>
    <w:p>
      <w:pPr>
        <w:pStyle w:val="Normal"/>
        <w:spacing w:lineRule="auto" w:line="312"/>
        <w:ind w:left="3402" w:hanging="0"/>
        <w:rPr/>
      </w:pPr>
      <w:r>
        <w:rPr/>
        <w:t>Детей инвалидов – 20</w:t>
      </w:r>
    </w:p>
    <w:p>
      <w:pPr>
        <w:pStyle w:val="Normal"/>
        <w:spacing w:lineRule="auto" w:line="312"/>
        <w:ind w:left="3402" w:hanging="0"/>
        <w:rPr/>
      </w:pPr>
      <w:r>
        <w:rPr/>
        <w:t>Опекаемых детей – 11</w:t>
      </w:r>
    </w:p>
    <w:p>
      <w:pPr>
        <w:pStyle w:val="Normal"/>
        <w:spacing w:lineRule="auto" w:line="312"/>
        <w:ind w:left="3402" w:hanging="0"/>
        <w:rPr/>
      </w:pPr>
      <w:r>
        <w:rPr/>
        <w:t>Учащихся из «группы риска» – 10</w:t>
      </w:r>
    </w:p>
    <w:p>
      <w:pPr>
        <w:pStyle w:val="Normal"/>
        <w:spacing w:lineRule="auto" w:line="312"/>
        <w:ind w:left="3402" w:hanging="0"/>
        <w:rPr/>
      </w:pPr>
      <w:r>
        <w:rPr/>
        <w:t>Количество детей, состоящих на учете в ПДН  –  4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708"/>
        <w:jc w:val="both"/>
        <w:rPr>
          <w:lang w:val="en-US"/>
        </w:rPr>
      </w:pPr>
      <w:r>
        <w:rPr/>
        <w:t>Особенностью микрорайона школы является отсутствие театров, музеев, домов творчества, кинотеатров, скверов, зон отдыха и хорошо оборудованных спортивных площадок. Поэтому  школа должна во многом заменить указанные учреждения, стать социокультурным центром  нашего района.</w:t>
      </w:r>
    </w:p>
    <w:p>
      <w:pPr>
        <w:pStyle w:val="Normal"/>
        <w:spacing w:lineRule="auto" w:line="312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8"/>
        <w:jc w:val="both"/>
        <w:rPr/>
      </w:pPr>
      <w:bookmarkStart w:id="8" w:name="__RefHeading___Toc132007098"/>
      <w:bookmarkEnd w:id="8"/>
      <w:r>
        <w:rPr>
          <w:rStyle w:val="11"/>
        </w:rPr>
        <w:t>Проблемный анализ состояния школы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Концепция модернизации образования, одобренная Правительством РФ, ставит для общего образования новые ориентиры в образовательных и воспитательных целях школы. Выдержка из документа: «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». Таким образом, можно сказать, что </w:t>
      </w:r>
      <w:r>
        <w:rPr>
          <w:b/>
        </w:rPr>
        <w:t>социальный заказ общества</w:t>
      </w:r>
      <w:r>
        <w:rPr/>
        <w:t xml:space="preserve"> к современной школе существенно изменился и требует соответствующих изменений в самом образовательном учреждении. Стратегия модернизации задает новые требования к ступеням школьного образования в целом: четырехлетняя начальная школа; относительная завершенность общего образования в основной школе; возможность индивидуального выбора профиля учащимися на старшей ступени школы. 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целостное обновление содержания образования, получение школьниками нового опыта, адекватного современным требованиям, опыта жизн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Основные направления модернизации</w:t>
      </w:r>
      <w:r>
        <w:rPr/>
        <w:t xml:space="preserve"> российского образования следующие: пересмотр структуры и содержания общего образования; введение профильного обучения; изменение системы оценки качества образования; информатизация школы; повышение статуса педагогического работника.</w:t>
      </w:r>
    </w:p>
    <w:p>
      <w:pPr>
        <w:pStyle w:val="22"/>
        <w:shd w:fill="FFFFFF" w:val="clear"/>
        <w:suppressAutoHyphens w:val="false"/>
        <w:autoSpaceDE w:val="false"/>
        <w:spacing w:lineRule="auto" w:line="312" w:before="0" w:after="0"/>
        <w:ind w:firstLine="709"/>
        <w:jc w:val="both"/>
        <w:rPr/>
      </w:pPr>
      <w:r>
        <w:rPr/>
        <w:t xml:space="preserve">Школа уже имеет </w:t>
      </w:r>
      <w:r>
        <w:rPr>
          <w:b/>
        </w:rPr>
        <w:t>положительный опыт реализации программы развития</w:t>
      </w:r>
      <w:r>
        <w:rPr/>
        <w:t xml:space="preserve"> в предыдущие годы. В 1997-2002 году в школе работала программа развития адаптивной модели МОУ СОШ № 68. Основные направления преобразований этой программы, такие как: формирование содержания образования; совершенствование организации УВП; совершенствование организации управления школой позволили получить хорошие результаты, которые станут отправной точкой для начала работы новой программы, составленной с учетом требований модернизации образова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Анализируя состояние нашего образовательного учреждения на момент составления программы, можно сделать вывод, что в школе сложились хорошие условия для претворения в жизнь программы модернизации. Как оказалось,  в школе смогли достаточно точно определить направления развития образования еще до принятия концепции модернизации и заранее подготовиться к этому.  </w:t>
      </w:r>
    </w:p>
    <w:p>
      <w:pPr>
        <w:pStyle w:val="22"/>
        <w:shd w:fill="FFFFFF" w:val="clear"/>
        <w:suppressAutoHyphens w:val="false"/>
        <w:autoSpaceDE w:val="false"/>
        <w:spacing w:lineRule="auto" w:line="312" w:before="0" w:after="0"/>
        <w:ind w:firstLine="709"/>
        <w:jc w:val="both"/>
        <w:rPr/>
      </w:pPr>
      <w:r>
        <w:rPr/>
        <w:t xml:space="preserve">В 1999-2000 уч. году среди родителей был проведен опрос об их предпочтениях в области получения образования детьми в нашей школе. Около 93% родителей высказались за внедрение в школьную программу изучения информатики и английского языка с начальной школы, обучение в старших классах по трем профилям и были согласны на материальную поддержку этой идеи. С 2001 года эти запросы родителей реализуются в школе. В начале 2004/2005 учебного года приказом Управления образования </w:t>
      </w:r>
      <w:r>
        <w:rPr>
          <w:b/>
        </w:rPr>
        <w:t>школа была включена в число 10-ти экспериментальных образовательных учреждений города</w:t>
      </w:r>
      <w:r>
        <w:rPr/>
        <w:t xml:space="preserve"> по введению профильного обучения. По результатам опроса все 100% уч-ся профильных 10-х классов так или иначе связывают свою будущую профессиональную деятельность с выбранным профилем, а после школы 78% собираются поступать в вузы, 19% - в техникумы и только 1 уч-ся еще не определилс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очти с момента открытия школа идет по пути </w:t>
      </w:r>
      <w:r>
        <w:rPr>
          <w:b/>
        </w:rPr>
        <w:t>использования новых информационных технологий в учебно-воспитательном процессе</w:t>
      </w:r>
      <w:r>
        <w:rPr/>
        <w:t xml:space="preserve">. Начиналось все с постепенного введения предмета «Информатика» в учебный план сначала основной (в 1992 г.), а затем и начальной школы (1994 г.). В последние 5 лет информационные технологии проникли в учебный процесс по многим другим направлениям, а с 2004/2005 учебного года проблема «Внедрение информационно-коммуникационных технологий в УВП» стала единой методической темой, над которой работает вся школа. Таким образом, имеет смысл говорить о процессе информатизации школы, который происходит в настоящее время. Для осуществления этого процесса школа имеет все необходимые условия: хорошую материально-техническую базу; высококвалифицированные педагогические кадры, более 50% которых уже прошли соответствующую курсовую подготовку; банк информационных ресурсов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оэтапно был осуществлен в школе переход на четырехлетнее начальное образование. Благодаря этому, в 2004-2005 учебном году в нашей школе в отличие от многих других, сохранился 5-й класс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школе действует система </w:t>
      </w:r>
      <w:r>
        <w:rPr>
          <w:b/>
        </w:rPr>
        <w:t>соуправления и самоуправления</w:t>
      </w:r>
      <w:r>
        <w:rPr/>
        <w:t>. В соответствии с п. 2 ст. 35 Закона «Об образовании» в школе функционирует Школьный совет, в который входят представители всех классов (председатели родительских комитетов), педагоги, ученики школы. Из числа родителей избирается Попечительский совет, который организует и контролирует работу по совершенствованию материально-технической базы учебно-воспитательного процесса школы. Заседания Школьного совета проходят один раз в четверть и протоколируются.</w:t>
      </w:r>
    </w:p>
    <w:p>
      <w:pPr>
        <w:pStyle w:val="31"/>
        <w:spacing w:lineRule="auto" w:line="312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школы важно, чтобы дети были не только объектом учебно-воспитательного процесса, но и активным ее субъектом. Учащиеся не просто ведомые, а союзники и единомышленники. Дети проявляют свои лучшие качества только в том случае, если убедятся, что они значимы, их уважают, ценят их деятельность, инициативу, их хотят увидеть и услышать, тогда они – союзники педагога. От понимания  и признания активной роли детей в организации жизни школы необходимо идти к созданию условий, при которых дети будут включены как организаторы школьного самоуправления. В школе создано </w:t>
      </w:r>
      <w:r>
        <w:rPr>
          <w:b/>
          <w:sz w:val="24"/>
          <w:szCs w:val="24"/>
        </w:rPr>
        <w:t>детское самодеятельное объединение «ИСТОК»</w:t>
      </w:r>
      <w:r>
        <w:rPr>
          <w:sz w:val="24"/>
          <w:szCs w:val="24"/>
        </w:rPr>
        <w:t>,  в которое входят учащиеся 5-11 классов.</w:t>
      </w:r>
    </w:p>
    <w:p>
      <w:pPr>
        <w:pStyle w:val="31"/>
        <w:spacing w:lineRule="auto" w:line="312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СТОК» - это добровольный союз ребят и взрослых, члены которого  готовы к сотрудничеству со всеми, кому небезразличны их интересы и дела, кому нужна их помощь, кто готов помогать им. </w:t>
      </w:r>
    </w:p>
    <w:p>
      <w:pPr>
        <w:pStyle w:val="31"/>
        <w:spacing w:lineRule="auto" w:line="312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ИСТОК» - это возможность самими ребятами планировать, организовывать, проводить разного рода мероприятия и дела, которые им интересны. Он дает возможность  детям попробовать себя в различных социальных ролях, накопить опыт преодоления  возникающих проблем, взять на себя ответственность за  личные поступки и за комфортное состояние других.</w:t>
      </w:r>
    </w:p>
    <w:p>
      <w:pPr>
        <w:pStyle w:val="31"/>
        <w:spacing w:lineRule="auto" w:line="312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программы деятельности ДСО «ИСТОК»:</w:t>
      </w:r>
    </w:p>
    <w:p>
      <w:pPr>
        <w:pStyle w:val="31"/>
        <w:numPr>
          <w:ilvl w:val="0"/>
          <w:numId w:val="8"/>
        </w:numPr>
        <w:spacing w:lineRule="auto" w:line="312"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>Физическое и социальное здоровье школьников.</w:t>
      </w:r>
    </w:p>
    <w:p>
      <w:pPr>
        <w:pStyle w:val="31"/>
        <w:numPr>
          <w:ilvl w:val="0"/>
          <w:numId w:val="8"/>
        </w:numPr>
        <w:spacing w:lineRule="auto" w:line="312" w:before="0" w:after="0"/>
        <w:ind w:left="851" w:hanging="360"/>
        <w:rPr/>
      </w:pPr>
      <w:r>
        <w:rPr>
          <w:sz w:val="24"/>
          <w:szCs w:val="24"/>
        </w:rPr>
        <w:t>Служение и помощь ближнему.</w:t>
      </w:r>
    </w:p>
    <w:p>
      <w:pPr>
        <w:pStyle w:val="31"/>
        <w:numPr>
          <w:ilvl w:val="0"/>
          <w:numId w:val="8"/>
        </w:numPr>
        <w:spacing w:lineRule="auto" w:line="312" w:before="0" w:after="0"/>
        <w:ind w:left="851" w:hanging="360"/>
        <w:rPr/>
      </w:pPr>
      <w:r>
        <w:rPr>
          <w:sz w:val="24"/>
          <w:szCs w:val="24"/>
        </w:rPr>
        <w:t>Формирование позитивной окружающей среды.</w:t>
      </w:r>
    </w:p>
    <w:p>
      <w:pPr>
        <w:pStyle w:val="31"/>
        <w:numPr>
          <w:ilvl w:val="0"/>
          <w:numId w:val="8"/>
        </w:numPr>
        <w:spacing w:lineRule="auto" w:line="312" w:before="0" w:after="0"/>
        <w:ind w:left="851" w:hanging="360"/>
        <w:rPr/>
      </w:pPr>
      <w:r>
        <w:rPr>
          <w:sz w:val="24"/>
          <w:szCs w:val="24"/>
        </w:rPr>
        <w:t>Творческое отношение к поставленным задачам.</w:t>
      </w:r>
    </w:p>
    <w:p>
      <w:pPr>
        <w:pStyle w:val="31"/>
        <w:numPr>
          <w:ilvl w:val="0"/>
          <w:numId w:val="8"/>
        </w:numPr>
        <w:spacing w:lineRule="auto" w:line="312" w:before="0" w:after="0"/>
        <w:ind w:left="851" w:hanging="360"/>
        <w:rPr/>
      </w:pPr>
      <w:r>
        <w:rPr>
          <w:sz w:val="24"/>
          <w:szCs w:val="24"/>
        </w:rPr>
        <w:t>Создание системы положительного лидерства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Члены ДСО «ИСТОК» принимают активное участие в разработке, подготовке и проведении каждого школьного мероприятия. Благодаря инициативе и творческому потенциалу ребят традиционные мероприятия становятся интересными и необычными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Одной из основных задач программы развития должно стать включение как можно большего количества учащихся в ученическое самоуправление по организации собственной жизни. Эту деятельность необходимо сделать престижной для всех.</w:t>
      </w:r>
    </w:p>
    <w:p>
      <w:pPr>
        <w:pStyle w:val="Normal"/>
        <w:spacing w:lineRule="auto" w:line="312"/>
        <w:ind w:firstLine="709"/>
        <w:jc w:val="both"/>
        <w:rPr>
          <w:color w:val="FF0000"/>
        </w:rPr>
      </w:pPr>
      <w:r>
        <w:rPr/>
        <w:t xml:space="preserve">Школа имеет хорошие </w:t>
      </w:r>
      <w:r>
        <w:rPr>
          <w:b/>
        </w:rPr>
        <w:t>статистические показатели по качеству образования</w:t>
      </w:r>
      <w:r>
        <w:rPr/>
        <w:t>, достижениям учащихся и учителей школы и другим видам деятельности (см. таблицы).</w:t>
      </w:r>
    </w:p>
    <w:p>
      <w:pPr>
        <w:pStyle w:val="TextBody"/>
        <w:ind w:firstLine="567"/>
        <w:jc w:val="right"/>
        <w:rPr>
          <w:i/>
          <w:i/>
        </w:rPr>
      </w:pPr>
      <w:r>
        <w:rPr>
          <w:i/>
        </w:rPr>
        <w:t>Таблица 6. Результаты обучения в средней школе № 68 за три года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700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120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аметры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120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2/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3/2004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лось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основ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редн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с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(Ерышева Т. 8а)  в ЦО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 (Балакин А., 8а) в ЦО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 (</w:t>
            </w:r>
            <w:r>
              <w:rPr>
                <w:bCs/>
                <w:color w:val="000000"/>
                <w:sz w:val="20"/>
                <w:szCs w:val="20"/>
              </w:rPr>
              <w:t>Мамонтова Е.</w:t>
            </w:r>
            <w:r>
              <w:rPr>
                <w:bCs/>
                <w:color w:val="000000"/>
                <w:sz w:val="22"/>
                <w:szCs w:val="22"/>
              </w:rPr>
              <w:t>, 9а) в ЦО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ind w:firstLine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влено  на повторны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0,4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– 0,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– 0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основ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редн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«4»и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– 44,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6 – 46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 – 48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0 – 60,6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– 67,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– 71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основ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 –38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 – 4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 – 4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редн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– 48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81 – 38,6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– 37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120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аметры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120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1/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2/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3/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ончили основную школу с аттестатом особ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золотой меда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серебряной меда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получили аттес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 основ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 среднем об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ончили 11 классов, количество 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– 3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 – 4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 – 4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или в В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-8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– 7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– 76,5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xtBody"/>
        <w:ind w:firstLine="567"/>
        <w:jc w:val="right"/>
        <w:rPr/>
      </w:pPr>
      <w:r>
        <w:rPr>
          <w:i/>
        </w:rPr>
        <w:t>Таблица 7. Состав учащихся школы по микрорайону</w:t>
      </w:r>
    </w:p>
    <w:p>
      <w:pPr>
        <w:pStyle w:val="TextBody"/>
        <w:ind w:firstLine="567"/>
        <w:jc w:val="right"/>
        <w:rPr>
          <w:i/>
          <w:i/>
        </w:rPr>
      </w:pPr>
      <w:r>
        <w:rPr>
          <w:i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14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 стат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/20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/20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 первых 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етей в микро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ей школьного  возраста в микро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тся в других 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тся в  училищах, техникумах и др. уч. за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тся детей из микрорайонов други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 - 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 - 5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 - 62,3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учащихс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8</w:t>
            </w:r>
          </w:p>
        </w:tc>
      </w:tr>
    </w:tbl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right"/>
        <w:rPr>
          <w:i/>
          <w:i/>
        </w:rPr>
      </w:pPr>
      <w:r>
        <w:rPr>
          <w:i/>
        </w:rPr>
        <w:t>Таблица 8.  Состояние здоровья обучающихся (за последние 3 года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64"/>
        <w:gridCol w:w="1355"/>
        <w:gridCol w:w="1355"/>
        <w:gridCol w:w="1355"/>
        <w:gridCol w:w="1357"/>
        <w:gridCol w:w="1358"/>
      </w:tblGrid>
      <w:tr>
        <w:trPr>
          <w:trHeight w:val="516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/2003 уч.го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/2004 уч.г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04/2005 уч.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начало)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здоровых дете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имеющих отклонения в здоровье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имеющих хронические заболевания (в т. ч. инвалидов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7 </w:t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</w:t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Таблица 9. Результаты участия в соревнованиях, конкурсах, конференциях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ругих мероприятиях разного уровня (за последние 2 год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059"/>
        <w:gridCol w:w="375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школьник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по английскому языку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 научно-практическая конференция школьник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мия мэра, диплом Управления образования, диплом в номинации «За актуальность проблемы»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исследовательских работ старшеклассников «Права ребенка. Пенза –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возрастной группе 14-15 лет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ворческих работ учащихся «Я выбираю…» в рамках Всероссийской образовательной программы «Мой выбор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работников образова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премии мэра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весенний крос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легкоатлетическая эстафе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Орленок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, городская и областная спартакиады по шахмата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а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шахматный фестиваль «Звездочка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средней группе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по шахмата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1-х, два 2-х и одно 3-е место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ярмарка педагогических иде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литературный турни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школьник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по английскому языку и информатике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сследовательских работ учащихся «Права ребенка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ктябрьского района по пулевой стрельб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командном зачете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ктябрьского района по волейбол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, городская и областная спартакиады по шахмата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а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-американский конкурс преподавателе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финал, поездка на учебу в США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работников образова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мэра, диплом Управления образ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тарших вожатых</w:t>
            </w:r>
          </w:p>
          <w:p>
            <w:pPr>
              <w:pStyle w:val="Normal"/>
              <w:rPr/>
            </w:pPr>
            <w:r>
              <w:rPr/>
              <w:t>«Сердце отдаю детям»</w:t>
            </w:r>
          </w:p>
          <w:p>
            <w:pPr>
              <w:pStyle w:val="Normal"/>
              <w:rPr/>
            </w:pPr>
            <w:r>
              <w:rPr/>
              <w:t>Областной конкурс старших вожатых</w:t>
            </w:r>
          </w:p>
          <w:p>
            <w:pPr>
              <w:pStyle w:val="Normal"/>
              <w:rPr/>
            </w:pPr>
            <w:r>
              <w:rPr/>
              <w:t>«Сердце отдаю дет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. Проведение открытых мероприятий разного уровн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еминаров, конференций, консультаций и др.)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108"/>
        <w:gridCol w:w="8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Style w:val="WW8Num4z3"/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роведено мероприятий городского уровн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мероприятий областного уров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2/2003 уч. го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Семинар для учителей ИЗО</w:t>
              <w:br/>
              <w:t>2) Семинар для учителей начальной  школы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Консультация для учителей ин. языка</w:t>
              <w:br/>
              <w:t>2) Курсы повышения квалификации для учителей иностранного язык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3/2004 уч. го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Семинар для учителей биологии «Использование ИКТ на уроках биологии»</w:t>
            </w:r>
          </w:p>
          <w:p>
            <w:pPr>
              <w:pStyle w:val="Normal"/>
              <w:rPr/>
            </w:pPr>
            <w:r>
              <w:rPr/>
              <w:t>2) Семинар старших вожатых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Консультация «Использование ИКТ на уроках иностранного языка»</w:t>
            </w:r>
          </w:p>
          <w:p>
            <w:pPr>
              <w:pStyle w:val="Normal"/>
              <w:rPr/>
            </w:pPr>
            <w:r>
              <w:rPr/>
              <w:t>2) Курсы повышения квалификации для учителей иностранного языка</w:t>
            </w:r>
          </w:p>
          <w:p>
            <w:pPr>
              <w:pStyle w:val="Normal"/>
              <w:rPr/>
            </w:pPr>
            <w:r>
              <w:rPr/>
              <w:t>3) Курсы повышения квалификации «Компьютерные технологии для учителя-предметника»</w:t>
            </w:r>
          </w:p>
          <w:p>
            <w:pPr>
              <w:pStyle w:val="Normal"/>
              <w:rPr/>
            </w:pPr>
            <w:r>
              <w:rPr/>
              <w:t>4) Ярмарка добровольческих достижени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Анализируя данные таблицы 7, можно сказать, что количество учащихся в школе в целом  уменьшается. Этот процесс связан с демографической ситуацией и будет продолжаться в ближайшие 5 лет. Для того чтобы школа могла выжить в этих условиях и развиваться дальше, необходимо быть конкурентоспособным образовательным учреждением, с тем, чтобы родители и дети осознанно выбирали именно нашу школу в сравнении с ближайшими. Во многом это удается делать. О привлекательности нашей школы говорит тот факт, что </w:t>
      </w:r>
      <w:r>
        <w:rPr>
          <w:b/>
        </w:rPr>
        <w:t>62,3% учащихся школы относятся к микрорайонам других школ</w:t>
      </w:r>
      <w:r>
        <w:rPr/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не всякого сомнения, задача повышения статуса школы, ее престижности в глазах родителей и детей будет магистральной для всего педагогического коллектива школы. Вместе с тем следует признать, что излишняя перегруженность школы, занятия в две смены, не способствуют решению данной проблем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Данные таблиц по результатам обучения наглядно показывают тенденцию роста школы. </w:t>
      </w:r>
      <w:r>
        <w:rPr>
          <w:b/>
        </w:rPr>
        <w:t>Растет качество знаний</w:t>
      </w:r>
      <w:r>
        <w:rPr/>
        <w:t>, в особенности за счет начальной и основной школы. Вызывало некоторую тревогу снижение качества знаний учащихся старших классов. Для изменения ситуации в 2004/2005 учебном году в связи с участием в эксперименте по профильному обучению, набор учащихся в 10-е профильные классы был проведен на конкурсной основе. В итоге на 2004/2005 учебный год было сформировано 3 десятых класса (в прошедшем учебном году их было 4), из которых два профильных и один – общеобразовательны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Анализируя данные таблицы 8, можно сделать вывод, что состояние здоровья школьников продолжает оставаться одной из важных проблем. Количество практически здоровых детей остается примерно одинаковым – около 13-15%. Отрадным можно считать тот факт, что </w:t>
      </w:r>
      <w:r>
        <w:rPr>
          <w:b/>
        </w:rPr>
        <w:t>в последний год уменьшилось количество детей, имеющих хронические заболевания</w:t>
      </w:r>
      <w:r>
        <w:rPr/>
        <w:t xml:space="preserve">.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блицы 9 и 10 показывают, что школа ведет активную жизнь и принимает участие в большом количестве различных мероприятий районного, городского, областного и даже международного уровней. Нередко в этих мероприятиях ученики и педагоги добиваются значительных успехов. Особенный интерес на городском и областном уровнях вызывает </w:t>
      </w:r>
      <w:r>
        <w:rPr>
          <w:b/>
        </w:rPr>
        <w:t>опыт школы в использовании новых информационных технолог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можно сказать, что коллективу школы удается правильно определять передовые тенденции в современном образовании и внедрять их в практику работы, быть в числе лидеров внедрения инновационны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, наряду с успехами, имеется </w:t>
      </w:r>
      <w:r>
        <w:rPr>
          <w:b/>
        </w:rPr>
        <w:t>ряд проблем</w:t>
      </w:r>
      <w:r>
        <w:rPr/>
        <w:t>, которые призвана решить реализация данной программы развития. Обозначим основные из н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ызывает трудности перестройка УВП в связи с участием в эксперименте по внедрению предпрофильной подготовки и профильного обучения. Этот процесс особенно затруднен тем, что не разработана достаточная методическая база, нет опыта реализации новых форм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оцесс информатизации школы проходит в школе достаточно стихийно, не имея под собой концепции и строгого плана действий. Несмотря на то, что основным предметом школьного компонента является учебный предмет «информатика», главные достижения школьников  пока еще недостаточны по этому предмету на уровне города и области. Причина – слабое внимание работе с одаренными детьми в этом на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В школе недостаточно созданы условия для обучения учащихся с различным уровнем общеучебных умений и навыков, удовлетворения образовательных запросов различных социальных групп. Остаются (хоть и единичные, но все же недопустимые) случаи ухода из школы учащихся, не получивших основное общее образование, а также случаи второгоднич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Тревожная ситуация складывается с сохранением здоровья школьников. Число детей, имеющих отклонения в здоровье, раст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В связи с усилением антитеррористической деятельности больше внимания следует уделять проблеме безопасности нахождения детей в школе. Необходимо принятие мер антитеррористической направленности, рассчитанных на достижение большей защищенности ребенка именно в нашей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В связи с изменением возраста детей, поступающих в 1-й класс, появилась необходимость изменить систему работы школы раннего развития (ШРР). Изучение школьного микрорайона выявило желание некоторых родителей отдать ребенка в ШРР в еще более раннем, 5-летнем возрасте. Многие дети этого возраста не посещают детский сад, а родители озабочены их развитием и согласны поручить это дело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Недостаточно используются ресурсы и возможности школы для привлечения родителей, общественности. Школа может и должна стать социокультурным центром микрорайона, что еще более повысит ее привлекательность. На базе школы возможно также создание ресурсного центра информ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е все педагоги школы в полной мере знакомы с современными образовательными технологиями и умеют применять их в своей профессиональной деятельности. Отсюда – проблемы непонимания между некоторыми педагогами и учащимися, доминирование вербально-репродуктивной формы обучения, сохранения чисто формальной, «зуновской» ориентации образования, отсутствие выраженной направленности на развитие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Остается проблемой преемственность между начальной и средней, средней и старшей школой. Успеваемость учащихся 5-х классов снижается по сравнению с начальной школой на 15-20%</w:t>
      </w:r>
      <w:r>
        <w:rPr>
          <w:color w:val="FF0000"/>
        </w:rPr>
        <w:t>.</w:t>
      </w:r>
      <w:r>
        <w:rPr/>
        <w:t xml:space="preserve"> В связи с переходом на профильное обучение, перед выпускниками основной школы остро встанет проблема выбора продолжения дальнейш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) Недостаточно используются возможности системного подхода в воспитательной деятельности некоторых классных руководителей. Причина этого заключается в том, что эти классные руководители имеют низкий уровень методической подготовки, они не умеют планировать свою деятельность на перспективу и предвидеть ее возможные результа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) Требует некоторых изменений организация самоуправления учащихся и система подготовки детей к организатор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) В процессе обучения и воспитания есть трудности в работе с неблагополучными семьями, детьми из этих семей. Эти трудности могут быть преодолены через организацию работы школьного Профилактического совета и разработку и реализацию программы работы с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) Недостаточно используется воспитательный потенциал общественных организаций, таких как Совет ветеранов Октябрьского района, Пензенское Морское собр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ический коллектив школы осознает все эти проблемы. Среди учителей в октябре 2004 г было проведено анкетирование на выявление основных проблем в работе школы. Наибольшее число педагогов выбрали следующие направления работы, в которых требуются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зменение форм работы по своему предме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зучение и учет индивидуальности уче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Формирование мотивации достижений учащихся через ситуацию успеха.</w:t>
      </w:r>
    </w:p>
    <w:p>
      <w:pPr>
        <w:pStyle w:val="Normal"/>
        <w:spacing w:lineRule="auto" w:line="360"/>
        <w:ind w:firstLine="709"/>
        <w:rPr/>
      </w:pPr>
      <w:r>
        <w:rPr/>
        <w:t>4. Необходимость снижения перегрузки учащихся (уменьшение количества домашних зада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овышение уровня образованности и организованности учеников.</w:t>
      </w:r>
      <w:r>
        <w:br w:type="page"/>
      </w:r>
    </w:p>
    <w:p>
      <w:pPr>
        <w:pStyle w:val="Normal"/>
        <w:spacing w:lineRule="auto" w:line="312"/>
        <w:ind w:firstLine="709"/>
        <w:jc w:val="both"/>
        <w:rPr/>
      </w:pPr>
      <w:r>
        <w:rPr/>
        <w:t>6. Осуществление преемственности в преподаван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традным является тот факт, что практически все опрошенные отметили, что организационная структура школы, микроклимат в коллективе, деятельность школьной администрации не требуют изменений и устраивают подавляющее большинство педагогов. Учителя готовы к переменам и понимают их необходимость. А это значит, что процесс развития школы может проходить в здоровой, творческой атмосфере. Модернизация должна быть принята и поддержана большинством педагогического коллектива.</w:t>
      </w:r>
    </w:p>
    <w:p>
      <w:pPr>
        <w:pStyle w:val="Heading1"/>
        <w:spacing w:lineRule="auto" w:line="336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spacing w:lineRule="auto" w:line="336"/>
        <w:rPr/>
      </w:pPr>
      <w:bookmarkStart w:id="9" w:name="__RefHeading___Toc132007099"/>
      <w:bookmarkEnd w:id="9"/>
      <w:r>
        <w:rPr/>
        <w:t>Концепция новой школ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Основная </w:t>
      </w:r>
      <w:r>
        <w:rPr>
          <w:b/>
        </w:rPr>
        <w:t>цель данной программы</w:t>
      </w:r>
      <w:r>
        <w:rPr/>
        <w:t xml:space="preserve"> – построение «Школы новых технологий», в которой создана воспитательно-образовательная среда, способствующая интеллектуальному, духовному развитию и социализации каждого ребенка на основе новых образовательных технологи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сходя из вышеизложенной цели, формируются следующие группы задач, связанные с дальнейшим развитием школы: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b/>
        </w:rPr>
        <w:t>Здоровье и безопасность</w:t>
      </w:r>
      <w:r>
        <w:rPr/>
        <w:t>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Оптимальная организация учебного дня и недели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Недопущение перегрузок учащихся, изучение и оптимизация дозировки домашних заданий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Реализация третьего часа двигательной активности в учебном плане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Привлечение максимального количества учащихся к занятиям в школьных спортивных секциях и в объединениях по интересам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Создание системы ограничения доступа посторонних в школу на основе современных технологий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Установка системы внутреннего и внешнего видеонаблюдения в школе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Установка системы вызова и оповещения органов внутренних дел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b/>
        </w:rPr>
        <w:t>Оптимизация учебно-воспитательного процесса</w:t>
      </w:r>
      <w:r>
        <w:rPr/>
        <w:t>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Разработка образовательной программы школы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Переход к профильной школе, в т.ч. изменение учебного плана, переход к новым образовательным стандартам, формирование нормативной базы профильного обучения, внедрение новых форм работы по предпрофильной подготовке и профильному обучению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Получение статуса школы с углубленным изучением информатики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Повышение качества результатов обучения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Создание условий для развития творческих способностей учащихся через систему дополнительного и дистанционного образования (факультативы, спецкурсы, курсы по выбору, самоподготовка, кружки и т.п.)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Совершенствование системы работы социально-психологической службы школы, усиление направленности на профилактическую работу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b/>
        </w:rPr>
        <w:t>Информатизация школы</w:t>
      </w:r>
      <w:r>
        <w:rPr/>
        <w:t>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Разработка и реализация концепции информатизации школы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Развитие материально-технической базы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Организация эффективного информационного взаимодействия с вышестоящими организациями, родителями и учащимися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Систематизация и развитие информационных ресурсов образовательного учреждения, в том числе сайта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Внедрение в управленческую деятельность, учебный процесс, социально-воспитательную работу современных информационных технологий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Создание на базе школы ресурсного центра информационных технологий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b/>
          <w:b/>
        </w:rPr>
      </w:pPr>
      <w:r>
        <w:rPr>
          <w:b/>
        </w:rPr>
        <w:t>Формирование творчески работающего коллектива учителей-единомышленников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 xml:space="preserve">Повышение квалификации и переподготовка педагогических и управленческих кадров в направлении освоения технологий профильного обучения и информационных технологий. 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Совершенствование методической работы учителей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Повышение мотивации к использованию педагогами современных образовательных технологий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Изучение и организация публикаций творческих работ учителей школы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Проведение на базе школы методических семинаров и консультаций по обмену опытом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b/>
          <w:b/>
        </w:rPr>
      </w:pPr>
      <w:r>
        <w:rPr>
          <w:b/>
        </w:rPr>
        <w:t>Воспитательная работа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Установление и развитие взаимовыгодного социального партнерства между школой, жителями и организациями местного сообщества для совместного решения социальных и образовательных проблем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Организация обучения членов детского самодеятельного объединения «Исток» по программе «Лидер» с целью формирования активной жизненной позиции, организаторских способностей и уверенности в собственных силах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Создание в школе объединений по интересам профессиональной направленности через сотрудничество с Межшкольным учебным комбинатом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Совершенствование работы классного руководителя по взаимодействию с родителями с целью повышения их педагогической культуры, выявления позитивного опыта семейного воспитания и вовлечения их в совместную с детьми творческую социально значимую деятельность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Совершенствование системы работы социально-психологической службы в направлении организации психолого-педагогической поддержки семьи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Организация в школе военно-исторического музея для усиления работы по патриотическому воспитанию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Создание школьного кинотеатра для расширения сферы досуговых услуг для детей и взрослых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Создание в школе новых кружков, секций, клубов по интересам для родителей с целью формирования потребности в здоровом образе жизни.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Создание на базе школы социкультурного центра микрорайона.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Совершенствование системы управления школой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Совершенствование управления школой в режиме развития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Создание родительской общественной организации, участвующей в управлении школой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Усиление горизонтальных и вертикальных связей между всеми управляющими звеньями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Поиск и привлечение дополнительных источников финансирования школы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Совершенствование системы внутришкольного контроля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Оптимальное распределение функциональных обязанностей администрации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Создание банка информации, на основе которой будет анализироваться и корректироваться образовательная ситуация в школе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Оптимизация управления школой через внедрение новых информационных технолог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развития школы является программой системной модернизации школы на всех ступенях образования: начальной, основной и старше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чальной школе</w:t>
      </w:r>
      <w:r>
        <w:rPr/>
        <w:t xml:space="preserve"> должен стать реальностью педагогически организованный процесс индивидуального развития ребенка, чтобы получаемые ребенком знания и навыки имели действительно развивающий эффект, причем именно для каждого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данной задачи требует создания следующих психолого-педагогических условий, обеспечивающих эффективный комплекс развивающего образования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личностно ориентированное взаимодействие взрослых с детьм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олноценное общение ребенка со сверстниками, старшими и младшими детьм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вающие педагогические технологии, ориентированные на специфику возрас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едметно-пространственная среда, стимулирующая коммуникативную, игровую, познавательную, физическую и другие виды активности ребен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интенсивное включение в образовательный процесс современных информационных технологий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нтенсивное включение в образовательный процесс школы возможностей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сс модернизации начальной школы должен быть тесно взаимосвязан с модернизацией школы раннего развития детей, которая должна обеспечить эффективную подготовку и развитие детей дошкольного возраста и помочь им безболезненно включиться в дальнейшем в процесс обучения в школе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основной школе</w:t>
      </w:r>
      <w:r>
        <w:rPr/>
        <w:t xml:space="preserve"> модернизация должна привести к постановке образовательных задач как задач развития, что предполагает создание условий для позитивного освоения каждым ребенком базовых знаний и опыта жизнедеятельности, адекватного для данного возраста, современных ключевых компетенций. Школа должна отвечать интересам и потребностям                      подростка, предлагая ему культурные формы их реализации. Основой этих интересов и потребностей является ориентация подростка на пробу своих возможностей в разных сферах: интеллектуальной, социальной, межличностной, личностной. Встает задача построения целостного уклада основной школы как эффективного комплекса условий развивающего образова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этом становится возможным достижение следующих результатов: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формирование опыта самопознания, самореализации, индивидуального и коллективного действия, на основе которого может быть, в том числе, осуществлено предварительное личностное, социальное и профессиональное самоопределение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формирование познавательной мотивации, определяющей установку на продолжение образования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формирование общих приемов и способов интеллектуальной и практической деятельности (компетентностей), в том числе специфических для предметных областей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включение в образовательный процесс современных информационных возможностей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включение в образовательный процесс школы возможностей дополнительного образования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создание условий для работы в школе детских общественных организаций, что является актуальной потребностью развития данного возраста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создание условий для осознанного выбора каждым учащимся своей образовательной траектор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Основная идея обновления </w:t>
      </w:r>
      <w:r>
        <w:rPr>
          <w:b/>
        </w:rPr>
        <w:t>старшей школы</w:t>
      </w:r>
      <w:r>
        <w:rPr/>
        <w:t xml:space="preserve"> состоит в том, что существенно расширяются возможности выбора каждым школьником индивидуальной образовательной программы. Обучение старшеклассников должно быть построено в максимальной мере с возможностью учета юношами и девушками своих интересов и дальнейших, послешкольных жизненных планов. Должен существенно измениться опыт и культурный капитал, получаемый юношами и девушками. Он включает в себя выбор, овладение техниками организации деятельности, планирования и проектирования, взаимодействия и т.п. Профилизация старшей школы должна быть соотнесена с введением института единых экзаменов. Также крайне существенна связь планируемой профильности старшей школы с общей установкой на перспективу введения государственных стандартов профильного общего образования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</w:rPr>
        <w:t>Образовательная программа школы</w:t>
      </w:r>
      <w:r>
        <w:rPr/>
        <w:t xml:space="preserve"> должна быть направле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12"/>
        <w:ind w:left="1620" w:hanging="360"/>
        <w:jc w:val="both"/>
        <w:rPr/>
      </w:pPr>
      <w:r>
        <w:rPr/>
        <w:t>формирование у обучающихся современной научной картины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12"/>
        <w:ind w:left="1620" w:hanging="360"/>
        <w:jc w:val="both"/>
        <w:rPr/>
      </w:pPr>
      <w:r>
        <w:rPr/>
        <w:t>решение задач формирования общей культуры личности, адаптации личности к жизни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12"/>
        <w:ind w:left="1620" w:hanging="360"/>
        <w:jc w:val="both"/>
        <w:rPr/>
      </w:pPr>
      <w:r>
        <w:rPr/>
        <w:t>создание основы для осознанного ответстве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12"/>
        <w:ind w:left="1620" w:hanging="360"/>
        <w:jc w:val="both"/>
        <w:rPr/>
      </w:pPr>
      <w:r>
        <w:rPr/>
        <w:t>формирование у учащихся потребности к самообразованию, саморазвитию и самосовершенствова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</w:rPr>
        <w:t>Выпускник,</w:t>
      </w:r>
      <w:r>
        <w:rPr>
          <w:bCs/>
        </w:rPr>
        <w:t xml:space="preserve"> получивший среднее (полное) общее образование</w:t>
      </w:r>
      <w:r>
        <w:rPr/>
        <w:t xml:space="preserve"> в нашей школе, - это человек, который: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освоил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освоил содержание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овладел основами компьютерной грамотности, программирования, получил начальные навыки технического обслуживания вычислительной техники, умеет использовать компьютерные технологии и ресурсы сети Интернет для повышения качества своей учебной деятельности и самообразования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умеет использовать в целях самообразования  дистанционные формы обучения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обладает функциональной грамотностью иностранного языка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знает свои гражданские права и умеет их реализовывать, уважает свое и чужое достоинство, собственный труд и труд других людей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ведет здоровый образ жизни.</w:t>
      </w:r>
    </w:p>
    <w:p>
      <w:pPr>
        <w:pStyle w:val="Heading1"/>
        <w:rPr>
          <w:lang w:val="en-US"/>
        </w:rPr>
      </w:pPr>
      <w:r>
        <w:rPr>
          <w:lang w:val="en-US"/>
        </w:rPr>
      </w:r>
      <w:bookmarkStart w:id="10" w:name="__RefHeading___Toc132007101"/>
      <w:bookmarkStart w:id="11" w:name="__RefHeading___Toc132007101"/>
      <w:r>
        <w:br w:type="page"/>
      </w:r>
    </w:p>
    <w:p>
      <w:pPr>
        <w:pStyle w:val="Heading1"/>
        <w:rPr/>
      </w:pPr>
      <w:bookmarkStart w:id="12" w:name="__RefHeading___Toc132007101"/>
      <w:r>
        <w:rPr/>
        <w:t>Этапы перехода к новой школе</w:t>
      </w:r>
      <w:bookmarkEnd w:id="12"/>
      <w:r>
        <w:rPr/>
        <w:br/>
      </w:r>
    </w:p>
    <w:p>
      <w:pPr>
        <w:pStyle w:val="Normal"/>
        <w:spacing w:lineRule="auto" w:line="360"/>
        <w:rPr/>
      </w:pPr>
      <w:r>
        <w:rPr>
          <w:b/>
        </w:rPr>
        <w:t xml:space="preserve">1 этап (1.12.2004 – 1.09.2006) – </w:t>
      </w:r>
      <w:r>
        <w:rPr/>
        <w:t>Подготовительный эта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работка основных документов, регламентирующих процесс модернизации школы: образовательной программы школы, нормативных документов по профильному обучению, концепции информатизации школы, проекта «Школа – социокультурный комплекс микрорайона». Прохождение процедуры государственной аккредитации, получение статуса школы с углубленным изучением информат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 этап (1.09.2006 – 1.09.2008)</w:t>
      </w:r>
      <w:r>
        <w:rPr/>
        <w:t xml:space="preserve"> – Практический этап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тепенный переход на новый Базисный учебный план, новые образовательные стандарты. Построение профильной школы. Создание ресурсного центра на базе школы. Построение социокультурного комплекса. Реализация задач развития в образовательном процессе. Реализация воспитательных задач программы развития. Создание общественной родительской организации для поддержки и развития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 этап (1.09.2008 – 1.09.2009)</w:t>
      </w:r>
      <w:r>
        <w:rPr/>
        <w:t xml:space="preserve"> – Результативный этап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амоконтроль и экспертная оценка результатов обучения, воспитания и развит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Heading1"/>
        <w:rPr/>
      </w:pPr>
      <w:bookmarkStart w:id="13" w:name="__RefHeading___Toc132007102"/>
      <w:bookmarkEnd w:id="13"/>
      <w:r>
        <w:rPr/>
        <w:t>Предполагаемые результаты реализации программы разви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Повышение качества общеобразовательной подготовки школьников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Сохранение и улучшение состояния здоровья учащихся, достижение максимальной безопасности нахождения детей в школе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Повышение педагогического мастерства коллектива учителей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Создание коллектива единомышленников: дети-родители-учителя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Развитая система дополнительного образования, основанная на принципах: разнообразия; добровольности; профессионализма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Овладение учениками навыками дистанционного обучения. Предоставление возможностей для самостоятельного выбора учебных курсов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Педагогизация социальной среды. Повышение интереса родителей и общественности к решению целей и задач школы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Более тесное взаимодействие семьи и школы. Активное участие родителей в управлении учебно-воспитательным процессом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Снижение количества правонарушений подростков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Повышение педагогической культуры родителей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Создание местного сообщества для  совместного решения проблем микрорайона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/>
        <w:t>Укрепление материально-технической базы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14" w:name="__RefHeading___Toc132007103"/>
      <w:bookmarkEnd w:id="14"/>
      <w:r>
        <w:rPr/>
        <w:t>Система управления в режиме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 управл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о- аналитическ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по созданию адаптивной модел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тивационно-целев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 совместно с педсоветом, методическим советом и т.д. по деятельности коллектива и отдельных преподавателей, направленной на реализацию Программы на каждом ее этап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ово- прогностическ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онно- исполнительск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олнения учебного плана, программы, обобщение ППО, осуществление повышения квалификации преподава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о- оценочн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ишкольного контроля и оценка состояния всех направлений учебно-воспитательного процесса в соответствии с Программ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ятивно-коррекционн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держания системы учебно-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управления в средней школе № 68 города Пензы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1605</wp:posOffset>
                </wp:positionH>
                <wp:positionV relativeFrom="page">
                  <wp:posOffset>1330960</wp:posOffset>
                </wp:positionV>
                <wp:extent cx="167449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5pt;height:48.2pt;mso-wrap-distance-left:9.05pt;mso-wrap-distance-right:9.05pt;mso-wrap-distance-top:0pt;mso-wrap-distance-bottom:0pt;margin-top:104.8pt;mso-position-vertical-relative:page;margin-left:21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5855</wp:posOffset>
                </wp:positionH>
                <wp:positionV relativeFrom="page">
                  <wp:posOffset>1330960</wp:posOffset>
                </wp:positionV>
                <wp:extent cx="1674495" cy="61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5pt;height:48.2pt;mso-wrap-distance-left:9.05pt;mso-wrap-distance-right:9.05pt;mso-wrap-distance-top:0pt;mso-wrap-distance-bottom:0pt;margin-top:104.8pt;mso-position-vertical-relative:page;margin-left:38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0105</wp:posOffset>
                </wp:positionH>
                <wp:positionV relativeFrom="page">
                  <wp:posOffset>1330960</wp:posOffset>
                </wp:positionV>
                <wp:extent cx="1764665" cy="61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95pt;height:48.2pt;mso-wrap-distance-left:9.05pt;mso-wrap-distance-right:9.05pt;mso-wrap-distance-top:0pt;mso-wrap-distance-bottom:0pt;margin-top:104.8pt;mso-position-vertical-relative:page;margin-left:566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уровень –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84950</wp:posOffset>
                </wp:positionH>
                <wp:positionV relativeFrom="page">
                  <wp:posOffset>1636395</wp:posOffset>
                </wp:positionV>
                <wp:extent cx="631825" cy="635"/>
                <wp:effectExtent l="635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128.85pt" to="568.2pt,128.85pt" stroked="t" o:allowincell="f" style="position:absolute;mso-position-vertical-relative:page">
                <v:stroke color="black" weight="1260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0065</wp:posOffset>
                </wp:positionH>
                <wp:positionV relativeFrom="page">
                  <wp:posOffset>1637030</wp:posOffset>
                </wp:positionV>
                <wp:extent cx="631825" cy="635"/>
                <wp:effectExtent l="635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28.9pt" to="390.65pt,128.9pt" stroked="t" o:allowincell="f" style="position:absolute;mso-position-vertical-relative:page">
                <v:stroke color="black" weight="1260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тратегически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1545</wp:posOffset>
                </wp:positionH>
                <wp:positionV relativeFrom="paragraph">
                  <wp:posOffset>53340</wp:posOffset>
                </wp:positionV>
                <wp:extent cx="0" cy="5600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4.2pt" to="273.3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86755</wp:posOffset>
                </wp:positionH>
                <wp:positionV relativeFrom="paragraph">
                  <wp:posOffset>53340</wp:posOffset>
                </wp:positionV>
                <wp:extent cx="0" cy="5600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4.2pt" to="455.6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8150</wp:posOffset>
                </wp:positionH>
                <wp:positionV relativeFrom="paragraph">
                  <wp:posOffset>53340</wp:posOffset>
                </wp:positionV>
                <wp:extent cx="0" cy="5600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4.2pt" to="634.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уровень –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1605</wp:posOffset>
                </wp:positionH>
                <wp:positionV relativeFrom="page">
                  <wp:posOffset>2452370</wp:posOffset>
                </wp:positionV>
                <wp:extent cx="1674495" cy="626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й  сов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5pt;height:49.3pt;mso-wrap-distance-left:9.05pt;mso-wrap-distance-right:9.05pt;mso-wrap-distance-top:0pt;mso-wrap-distance-bottom:0pt;margin-top:193.1pt;mso-position-vertical-relative:page;margin-left:21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тодическ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5855</wp:posOffset>
                </wp:positionH>
                <wp:positionV relativeFrom="page">
                  <wp:posOffset>2452370</wp:posOffset>
                </wp:positionV>
                <wp:extent cx="1674495" cy="6261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5pt;height:49.3pt;mso-wrap-distance-left:9.05pt;mso-wrap-distance-right:9.05pt;mso-wrap-distance-top:0pt;mso-wrap-distance-bottom:0pt;margin-top:193.1pt;mso-position-vertical-relative:page;margin-left:38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0105</wp:posOffset>
                </wp:positionH>
                <wp:positionV relativeFrom="page">
                  <wp:posOffset>2452370</wp:posOffset>
                </wp:positionV>
                <wp:extent cx="1764665" cy="6261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родительская организац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95pt;height:49.3pt;mso-wrap-distance-left:9.05pt;mso-wrap-distance-right:9.05pt;mso-wrap-distance-top:0pt;mso-wrap-distance-bottom:0pt;margin-top:193.1pt;mso-position-vertical-relative:page;margin-left:566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ственная родительск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тически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84315</wp:posOffset>
                </wp:positionH>
                <wp:positionV relativeFrom="page">
                  <wp:posOffset>2838450</wp:posOffset>
                </wp:positionV>
                <wp:extent cx="631825" cy="635"/>
                <wp:effectExtent l="0" t="44450" r="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23.5pt" to="568.15pt,223.5pt" stroked="t" o:allowincell="f" style="position:absolute;mso-position-vertical-relative:page">
                <v:stroke color="black" weight="1260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0065</wp:posOffset>
                </wp:positionH>
                <wp:positionV relativeFrom="page">
                  <wp:posOffset>2838450</wp:posOffset>
                </wp:positionV>
                <wp:extent cx="631825" cy="635"/>
                <wp:effectExtent l="635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223.5pt" to="390.65pt,223.5pt" stroked="t" o:allowincell="f" style="position:absolute;mso-position-vertical-relative:page">
                <v:stroke color="black" weight="1260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0910</wp:posOffset>
                </wp:positionH>
                <wp:positionV relativeFrom="paragraph">
                  <wp:posOffset>20320</wp:posOffset>
                </wp:positionV>
                <wp:extent cx="0" cy="4216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1.6pt" to="273.3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86120</wp:posOffset>
                </wp:positionH>
                <wp:positionV relativeFrom="paragraph">
                  <wp:posOffset>20320</wp:posOffset>
                </wp:positionV>
                <wp:extent cx="0" cy="4216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1.6pt" to="455.6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56880</wp:posOffset>
                </wp:positionH>
                <wp:positionV relativeFrom="paragraph">
                  <wp:posOffset>20320</wp:posOffset>
                </wp:positionV>
                <wp:extent cx="635" cy="42164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1.6pt" to="634.4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5525</wp:posOffset>
                </wp:positionH>
                <wp:positionV relativeFrom="page">
                  <wp:posOffset>3449320</wp:posOffset>
                </wp:positionV>
                <wp:extent cx="2059940" cy="626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2pt;height:49.3pt;mso-wrap-distance-left:9.05pt;mso-wrap-distance-right:9.05pt;mso-wrap-distance-top:0pt;mso-wrap-distance-bottom:0pt;margin-top:271.6pt;mso-position-vertical-relative:page;margin-left:18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5220</wp:posOffset>
                </wp:positionH>
                <wp:positionV relativeFrom="page">
                  <wp:posOffset>3449320</wp:posOffset>
                </wp:positionV>
                <wp:extent cx="1674495" cy="6261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ВР, В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5pt;height:49.3pt;mso-wrap-distance-left:9.05pt;mso-wrap-distance-right:9.05pt;mso-wrap-distance-top:0pt;mso-wrap-distance-bottom:0pt;margin-top:271.6pt;mso-position-vertical-relative:page;margin-left:3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ВР,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89470</wp:posOffset>
                </wp:positionH>
                <wp:positionV relativeFrom="page">
                  <wp:posOffset>3449320</wp:posOffset>
                </wp:positionV>
                <wp:extent cx="1764665" cy="6261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ие комите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95pt;height:49.3pt;mso-wrap-distance-left:9.05pt;mso-wrap-distance-right:9.05pt;mso-wrap-distance-top:0pt;mso-wrap-distance-bottom:0pt;margin-top:271.6pt;mso-position-vertical-relative:page;margin-left:56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83680</wp:posOffset>
                </wp:positionH>
                <wp:positionV relativeFrom="page">
                  <wp:posOffset>3835400</wp:posOffset>
                </wp:positionV>
                <wp:extent cx="631825" cy="635"/>
                <wp:effectExtent l="635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302pt" to="568.1pt,302pt" stroked="t" o:allowincell="f" style="position:absolute;mso-position-vertical-relative:page">
                <v:stroke color="black" weight="1260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9430</wp:posOffset>
                </wp:positionH>
                <wp:positionV relativeFrom="page">
                  <wp:posOffset>3835400</wp:posOffset>
                </wp:positionV>
                <wp:extent cx="631825" cy="635"/>
                <wp:effectExtent l="635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302pt" to="390.6pt,302pt" stroked="t" o:allowincell="f" style="position:absolute;mso-position-vertical-relative:page">
                <v:stroke color="black" weight="1260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2285</wp:posOffset>
                </wp:positionH>
                <wp:positionV relativeFrom="paragraph">
                  <wp:posOffset>82550</wp:posOffset>
                </wp:positionV>
                <wp:extent cx="200660" cy="488950"/>
                <wp:effectExtent l="6350" t="190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6.5pt" to="255.3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9285</wp:posOffset>
                </wp:positionH>
                <wp:positionV relativeFrom="paragraph">
                  <wp:posOffset>82550</wp:posOffset>
                </wp:positionV>
                <wp:extent cx="0" cy="4889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6.5pt" to="449.5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62345</wp:posOffset>
                </wp:positionH>
                <wp:positionV relativeFrom="paragraph">
                  <wp:posOffset>82550</wp:posOffset>
                </wp:positionV>
                <wp:extent cx="2247900" cy="488950"/>
                <wp:effectExtent l="1270" t="5080" r="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6.5pt" to="654.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9155</wp:posOffset>
                </wp:positionH>
                <wp:positionV relativeFrom="paragraph">
                  <wp:posOffset>82550</wp:posOffset>
                </wp:positionV>
                <wp:extent cx="123190" cy="2256790"/>
                <wp:effectExtent l="5080" t="635" r="342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25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6.5pt" to="477.3pt,1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уровень –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3260</wp:posOffset>
                </wp:positionH>
                <wp:positionV relativeFrom="paragraph">
                  <wp:posOffset>91440</wp:posOffset>
                </wp:positionV>
                <wp:extent cx="1818005" cy="7035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703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по профилак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15pt;height:55.4pt;mso-wrap-distance-left:9.05pt;mso-wrap-distance-right:9.05pt;mso-wrap-distance-top:0pt;mso-wrap-distance-bottom:0pt;margin-top:7.2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по профилак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7130</wp:posOffset>
                </wp:positionH>
                <wp:positionV relativeFrom="paragraph">
                  <wp:posOffset>91440</wp:posOffset>
                </wp:positionV>
                <wp:extent cx="3667125" cy="15748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74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ые методические объединения учител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тема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форма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остранного я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с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естественно-географическ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75pt;height:124pt;mso-wrap-distance-left:9.05pt;mso-wrap-distance-right:9.05pt;mso-wrap-distance-top:0pt;mso-wrap-distance-bottom:0pt;margin-top:7.2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ные методические объединения учителе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усского языка и литера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атема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форма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остранного язы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ст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естественно-географическ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ых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2085</wp:posOffset>
                </wp:positionH>
                <wp:positionV relativeFrom="paragraph">
                  <wp:posOffset>91440</wp:posOffset>
                </wp:positionV>
                <wp:extent cx="1872615" cy="7035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703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ое объединение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45pt;height:55.4pt;mso-wrap-distance-left:9.05pt;mso-wrap-distance-right:9.05pt;mso-wrap-distance-top:0pt;mso-wrap-distance-bottom:0pt;margin-top:7.2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ое объединение классных руковод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еративны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8565</wp:posOffset>
                </wp:positionH>
                <wp:positionV relativeFrom="page">
                  <wp:posOffset>4905375</wp:posOffset>
                </wp:positionV>
                <wp:extent cx="236220" cy="0"/>
                <wp:effectExtent l="0" t="44450" r="635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386.25pt" to="314.5pt,386.25pt" stroked="t" o:allowincell="f" style="position:absolute;mso-position-vertical-relative:page">
                <v:stroke color="black" weight="1260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8070</wp:posOffset>
                </wp:positionH>
                <wp:positionV relativeFrom="paragraph">
                  <wp:posOffset>81915</wp:posOffset>
                </wp:positionV>
                <wp:extent cx="0" cy="1089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6.45pt" to="384.1pt,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3730</wp:posOffset>
                </wp:positionH>
                <wp:positionV relativeFrom="paragraph">
                  <wp:posOffset>81915</wp:posOffset>
                </wp:positionV>
                <wp:extent cx="451485" cy="1089660"/>
                <wp:effectExtent l="4445" t="1905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6.45pt" to="285.4pt,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23845</wp:posOffset>
                </wp:positionH>
                <wp:positionV relativeFrom="paragraph">
                  <wp:posOffset>81915</wp:posOffset>
                </wp:positionV>
                <wp:extent cx="0" cy="16916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6.45pt" to="222.35pt,1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6875</wp:posOffset>
                </wp:positionH>
                <wp:positionV relativeFrom="paragraph">
                  <wp:posOffset>81915</wp:posOffset>
                </wp:positionV>
                <wp:extent cx="1320800" cy="1691640"/>
                <wp:effectExtent l="0" t="317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084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6.45pt" to="335.2pt,1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уровень –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управление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6145</wp:posOffset>
                </wp:positionH>
                <wp:positionV relativeFrom="page">
                  <wp:posOffset>6281420</wp:posOffset>
                </wp:positionV>
                <wp:extent cx="4934585" cy="3365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лидеров детского самодеятельного объединения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"Исток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8.55pt;height:26.5pt;mso-wrap-distance-left:9.05pt;mso-wrap-distance-right:9.05pt;mso-wrap-distance-top:0pt;mso-wrap-distance-bottom:0pt;margin-top:494.6pt;mso-position-vertical-relative:page;margin-left:271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лидеров детского самодеятельного объединения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"Исто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5445</wp:posOffset>
                </wp:positionH>
                <wp:positionV relativeFrom="paragraph">
                  <wp:posOffset>55245</wp:posOffset>
                </wp:positionV>
                <wp:extent cx="0" cy="31623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4.35pt" to="430.3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амо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8225</wp:posOffset>
                </wp:positionH>
                <wp:positionV relativeFrom="paragraph">
                  <wp:posOffset>358775</wp:posOffset>
                </wp:positionV>
                <wp:extent cx="6816090" cy="3416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341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 основной и старш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.7pt;height:26.9pt;mso-wrap-distance-left:9.05pt;mso-wrap-distance-right:9.05pt;mso-wrap-distance-top:0pt;mso-wrap-distance-bottom:0pt;margin-top:28.2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 основной и старш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15" w:name="__RefHeading___Toc132007104"/>
      <w:bookmarkEnd w:id="15"/>
      <w:r>
        <w:rPr/>
        <w:t>Мероприятия по реализации программы разви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7"/>
        <w:gridCol w:w="2018"/>
        <w:gridCol w:w="28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/ Меропри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доровье и безопас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детей, поступающих в, школу. Выделение учащихся группы «риска» и больных ребя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мед.работники шко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учебного дня учащихся начальной и основной школы по системе «разных звонков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учебный год и дале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банка  данных о состоянии здоровья обучаю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05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и шко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состояния здоровья учащихся от 1-</w:t>
              <w:softHyphen/>
              <w:t>го до 11-го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мед.работники шко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контроля выполнения санитарных прави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мед.работники шко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>
                <w:bCs/>
              </w:rPr>
              <w:t xml:space="preserve">Расширение     сети     спортивных     секций (организация    секций    по    спортивному ориентированию,  туризму, теннису); создание спортивных секций для учащихся начальной школы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4-2009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рбекова Г. А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2"/>
              <w:rPr/>
            </w:pPr>
            <w:r>
              <w:rPr>
                <w:bCs/>
                <w:color w:val="000000"/>
              </w:rPr>
              <w:t xml:space="preserve">Работа по профилактике алкогольной и наркотической зависимости среди учащихс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4-2009 год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й педагог Демина В. А., педагог-психолог Данилина Э. В., 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рудование тренажерного зал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5 год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 П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обация и внедрение в учебный процесс авторской программы по ритмике в 1-6 класс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4-2006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Новикова Л.В., учитель Казанцева Г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Апробация и внедрение в учебный процесс программы по аэробике в 10-11 класс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-2006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Новикова Л.В., учитель Кудряш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Регулярное проведение дней здоровья, спортивных соревнований   и праздников на всех ступенях  обуче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сь период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рбекова Г.А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онтроля за питанием учащихся в школ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школы, соц.педагог Осипова Т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состояния домашней нагрузки учащихся, разработка рекомендаций по дозировке домашних зад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Новикова Л.В., методический сов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ганизация взаимодействия  с НИИ гигиены, Центром СПИД, Центром «Панацея», Центром «Д.А.Р.» с целью проведения совместных профилактических мероприят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4-2006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бекова Г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становка металлических дверей с дистанционным открыванием на входе школы и домофона для связи с вахтеро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4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маев Х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7"/>
        <w:gridCol w:w="2018"/>
        <w:gridCol w:w="28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становка контроллера ограничения доступа в школу и приобретение родителям и желающим иметь доступ в школу, электронных ключе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маев Х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лаживание постоянной связи вахтера школы с дежурным администратором и директором шк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маев Х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становка системы видеонаблюдения (не менее четырех видеокамер) на рабочем месте вахт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маев Х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становка «тревожной кнопки» с дистанционной связью по радиоканал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маев Х.Г.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птимизация учебно-воспитательного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образовательной программы шк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 кажд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Новикова Л.В., методический сов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нормативных документов, регламентирующих процесс введения профильного обуч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4-2005 учебный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Новикова Л.В., методический сов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Организация постоянно действующих семинаров по проблем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- профильного обуч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емственности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боты с учащимися, требующими повышенного внима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спользованию ИКТ в учебном процесс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Новикова Л.В., методический сов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нового учебного плана с учетом работы в эксперименте, переход на новые образовательные станда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4-2008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Новикова Л.В., методический сов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применение системы мониторинга и диагностики в системе профильного обуч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Новикова Л.В., методический сов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хождение процедуры государственной аттестации, заявка на получение статуса школы с углубленным изучением информат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-март 2005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апробация авторских программ факультативов, спецкурсов, курсов по выбору, элективных курсов для учащихся всех ступен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-2007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й совет, председатели 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истемы работы с одаренными учащимися (факультативы, школьная научно-практическая конференция, подготовка к олимпиадам, дистанционное обучени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Новикова Л.В., председатели 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истемы подготовки учащихся старшей школы к ЕГЭ, мониторинга за результатами экзаме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удина В. Ф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отрудничества с другими учебными заведениями города: МУК, ПГУ, техникумами и училищ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4-2005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Нарбекова Г.А., Новикова Л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7"/>
        <w:gridCol w:w="2018"/>
        <w:gridCol w:w="28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учения с применением Интернет-технологий и спутникового телеви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-2008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Разработка положения о Школе раннего развития дошкольников, подбор оптимального УМК для ШР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-2006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Новикова Л.В., учитель Ракова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оложения о Профилактическом совете школы, создание электронного банка данных об учащихся школы, принадлежащих к группе рис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Нарбекова Г.А., соц. педагог Демина В. А.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Информатизация шко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концепции информатизации шк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-февраль 2005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 Л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атериально-технической базы, в т.ч.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- оборудование компьютерами школьной библиотеки с выходом в Интернет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реоборудование компьютерных классов (к. 316, 317, 318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- оснащение компьютерами базовых предметных учебных кабинетов: всех кабинетов иностранного языка, кабинетов математики, русского языка и литературы, истории, начальных класс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- оборудование школьного цифрового кинотеатра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снащение компьютерной техникой кабинета логопеда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переносных компьютеров (ноутбуков) и обучение работе с ними персонала и учащихс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4-2007 годы</w:t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маев Х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труктуризация школьного сайта, увеличение его информационного объе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-2006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 Л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ведение электронной базы данных учеников шк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Новикова Л.В., учителя информа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тизация школьных электронных ресурсов (медиатек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-2006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ьникова И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атизированное составление школьного распис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удина В.Ф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онкурса «Компьютер на уроке» для учителей  шк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 Л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над единой методической темой «Внедрение информационных технологий в УВП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4-2008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 Л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а базе школы ресурсного центра информационны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-2007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7"/>
        <w:gridCol w:w="2018"/>
        <w:gridCol w:w="2864"/>
      </w:tblGrid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ормирование творчески работающего коллектива учителей-единомышленни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участия педагогических работников школы, задействованных в процессе введения профильного обучения в работе городских и областных курсов повышения квалификации, семинарах и консультаци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удина В.Ф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бучения педагогов на курсах повышения квалификации в Интернет-центр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4-2006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удина В.Ф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форм аналитической отчетности: анализ современного урока, самоанализ работы учителя, анализ деятельности МО, анализ контрольной работы (сре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/>
            </w:pPr>
            <w:r>
              <w:rPr>
                <w:bCs/>
                <w:color w:val="000000"/>
              </w:rPr>
              <w:t>2004-2005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 Л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участия учителей в школьном конкурсе «Компьютер на урок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 с 2005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 Л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на базе школы методических семинаров и консультаций по обмену опыт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 Л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убликаций творческих работ учителей шк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 Л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бобщения опыта лучших учителей школы по использованию современных педагогических техноло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 Л.В.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Воспитатель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одернизация  программы воспитательной работы школы с учетом требований государственных и региональных программ воспитания молодеж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Нарбекова Г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работка вариативных целевых программ воспитательной работы по класс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 Нарбекова Г.А., классные руководители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ганизация работы по повышению уровня методической подготовки классных руководителей. Организация постоянно действующих семина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2005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Нарбекова Г.А.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ганизация конкурса классных руководителей  «Самый классный КЛАССНЫ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2005, 2007, 2009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0"/>
              <w:rPr>
                <w:bCs/>
              </w:rPr>
            </w:pPr>
            <w:r>
              <w:rPr>
                <w:bCs/>
              </w:rPr>
              <w:t>Нарбекова Г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 xml:space="preserve">Создание электронного </w:t>
            </w:r>
            <w:r>
              <w:rPr/>
              <w:t>информационно- методического банка форм и способов подготовки и проведения классных родительских собр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К 2006 год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Нарбекова Г.А., 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рганизация обобщения опыта работы лучших классных руководителей по взаимодействию с родителями и организации внеурочной деятельности уча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Нарбекова Г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7"/>
        <w:gridCol w:w="2018"/>
        <w:gridCol w:w="28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Организация на базе школы семинаров и консультаций по обмену опытом воспитательной рабо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В соответствии с планом ИПКиПР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Нарбекова Г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здание в школе военно-исторического музе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2005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рмаев Х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здание школьного цифрового кинотеатра на базе Центра досуга школь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2005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Курмаев Х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Cs/>
              </w:rPr>
              <w:t>Создание в школе творческой мастерской, театрального и фольклорного кружков, секций по баскетболу и джиу-джитсу для учащихся начальной школы, кружка по стендовому моделированию для учащихся 7-9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339966"/>
              </w:rPr>
            </w:pPr>
            <w:r>
              <w:rPr>
                <w:bCs/>
              </w:rPr>
              <w:t>2005-2006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339966"/>
              </w:rPr>
            </w:pPr>
            <w:r>
              <w:rPr>
                <w:bCs/>
              </w:rPr>
              <w:t>Нарбекова Г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здание новых кружков профессиональной направленности: секретарь-референт, визаж, парикмахерское искус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2005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Нарбекова Г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</w:rPr>
              <w:t>Организация профилактической работы с учащимися и родителями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Создание Профилактического сове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Выявление школьников и семей группы риска, социально запущенных дет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 xml:space="preserve">Формирование банка данных - </w:t>
            </w:r>
            <w:r>
              <w:rPr>
                <w:bCs/>
                <w:i/>
              </w:rPr>
              <w:t>социальной картоте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Cs/>
              </w:rPr>
              <w:t>Разработка и проведение месячников по профилактике правонаруш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Разработка рекомендаций для родителей по воспитанию детей и улучшению взаимопонима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Выработка рекомендаций для педагогов по работе с детьми группы риск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2006 год</w:t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2006 год</w:t>
            </w:r>
          </w:p>
          <w:p>
            <w:pPr>
              <w:pStyle w:val="Normal"/>
              <w:shd w:fill="FFFFFF" w:val="clear"/>
              <w:ind w:right="2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С 2005 года</w:t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2005-2006 годы</w:t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2005 год</w:t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Администрация школы, социальные педагоги, психол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спользование воспитательного      потенциала всех учреждений и     организаций микрорайон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Организация совместной работы с районным Советом ветеран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Создание на базе школы Совета ветеранов микрорайон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роведение спортивных соревнований с учащимися и родителями между школами № 15,68,76 на базе ФОКа «Мечта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Организация конкурса для учащихся «Лучший из лучших » совместно с общественным фондом «Светлое будущее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С 2005 года</w:t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2005 год</w:t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2005-2007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Нарбекова Г.А.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7"/>
        <w:gridCol w:w="2018"/>
        <w:gridCol w:w="28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работка программы взаимодействия семьи и школы по следующим направлениям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овышение уровня педагогической культуры родител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Вовлечение родителей в учебно-воспитательный процес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Участие родителей в управлении школо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2005-2007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Нарбекова Г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сширение спектра  услуг для родителей и жителей микрорайон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 xml:space="preserve">Создание секций по волейболу, аэробике, джиу-джитсу; открытие доступа в тренажерный зал; организация компьютерных курсов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редоставление возможности посещения кинотеатра; Интернет-клуба; библиотеки с выходом в Интернет; Центра «Лингва»; клуба «Умелец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2005-2006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0"/>
              <w:rPr>
                <w:bCs/>
              </w:rPr>
            </w:pPr>
            <w:r>
              <w:rPr>
                <w:bCs/>
              </w:rPr>
              <w:t>Нарбекова Г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здание в микрорайоне  школы социокультурного комплек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shd w:fill="FFFFFF" w:val="clear"/>
              <w:ind w:right="26" w:hanging="0"/>
              <w:rPr>
                <w:bCs/>
              </w:rPr>
            </w:pPr>
            <w:r>
              <w:rPr>
                <w:bCs/>
              </w:rPr>
              <w:t>Курмаев Х.Г.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Совершенствование системы управления школ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новой редакции Устава шк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-2006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маев Х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родительской общественной организации для участия в процессе управления школ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-2007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Попечительского совета школы Дубровина С. 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механизма привлечения спонсорских и родительских средств в школу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-2006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маев Х.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системы внутришкольного контроля с учетом требований программы разви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-2007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 Л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самоуправления в школ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бекова Г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rPr/>
      </w:pPr>
      <w:bookmarkStart w:id="16" w:name="__RefHeading___Toc132007105"/>
      <w:bookmarkEnd w:id="16"/>
      <w:r>
        <w:rPr/>
        <w:t>Критерии оценки  результатов развит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537"/>
        <w:gridCol w:w="2188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о изучения или инструментар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щеобразовательной подготовки выпускник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) Итоговая государственная аттестац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) Результаты распределения по каналам получения среднего (полного) общего образования и высшего и среднего профессионально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3) Результаты участия учащихся школы в предметных олимпиадах, научно-практических конференциях</w:t>
            </w:r>
          </w:p>
          <w:p>
            <w:pPr>
              <w:pStyle w:val="Normal"/>
              <w:suppressAutoHyphens w:val="false"/>
              <w:rPr/>
            </w:pPr>
            <w:r>
              <w:rPr/>
              <w:t>4) Результаты анкетирования родителей и учащихся по качеству организации профильного обучен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5) Результаты аттестации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каждого года</w:t>
            </w:r>
          </w:p>
          <w:p>
            <w:pPr>
              <w:pStyle w:val="Normal"/>
              <w:rPr/>
            </w:pPr>
            <w:r>
              <w:rPr/>
              <w:t>Август кажд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май кажд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. 2005 год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анные медицинских осмотров</w:t>
            </w:r>
          </w:p>
          <w:p>
            <w:pPr>
              <w:pStyle w:val="Normal"/>
              <w:rPr/>
            </w:pPr>
            <w:r>
              <w:rPr/>
              <w:t>2) Данные призывной комиссии райвоенкомата</w:t>
            </w:r>
          </w:p>
          <w:p>
            <w:pPr>
              <w:pStyle w:val="Normal"/>
              <w:rPr/>
            </w:pPr>
            <w:r>
              <w:rPr/>
              <w:t>3) Данные о пропусках уроков по болезн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мастерство учителей школ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езультаты аттестации учителей</w:t>
            </w:r>
          </w:p>
          <w:p>
            <w:pPr>
              <w:pStyle w:val="Normal"/>
              <w:rPr/>
            </w:pPr>
            <w:r>
              <w:rPr/>
              <w:t>2) Результаты участия в конкурсах, семинарах, конференциях и других мероприятиях</w:t>
            </w:r>
          </w:p>
          <w:p>
            <w:pPr>
              <w:pStyle w:val="Normal"/>
              <w:rPr/>
            </w:pPr>
            <w:r>
              <w:rPr/>
              <w:t>3) Данные диагностики и изучения состояния препода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плану работы школы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спользования новых информационных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ичество методических разработок, публикаций, результатов обобщения опыта по теме</w:t>
            </w:r>
          </w:p>
          <w:p>
            <w:pPr>
              <w:pStyle w:val="Normal"/>
              <w:rPr/>
            </w:pPr>
            <w:r>
              <w:rPr/>
              <w:t>2) Количество проведенных на базе школы консультаций, семинаров и др. мероприятий городского и областного уровня</w:t>
            </w:r>
          </w:p>
          <w:p>
            <w:pPr>
              <w:pStyle w:val="Normal"/>
              <w:rPr/>
            </w:pPr>
            <w:r>
              <w:rPr/>
              <w:t>3) Результаты участия учителей и учащихся школы в конкурсах, семинарах, конференциях и других мероприятиях</w:t>
            </w:r>
          </w:p>
          <w:p>
            <w:pPr>
              <w:pStyle w:val="Normal"/>
              <w:rPr/>
            </w:pPr>
            <w:r>
              <w:rPr/>
              <w:t>4) Данные отчетов о результатах деятельности ресурсного цент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емьи и школ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анные о количестве родителей, принимающих активное участие в жизни школы</w:t>
            </w:r>
          </w:p>
          <w:p>
            <w:pPr>
              <w:pStyle w:val="Normal"/>
              <w:rPr/>
            </w:pPr>
            <w:r>
              <w:rPr/>
              <w:t xml:space="preserve">2) Анкетирование родителей </w:t>
            </w:r>
          </w:p>
          <w:p>
            <w:pPr>
              <w:pStyle w:val="Normal"/>
              <w:rPr/>
            </w:pPr>
            <w:r>
              <w:rPr/>
              <w:t>3) Отчеты классных руководителей</w:t>
            </w:r>
          </w:p>
          <w:p>
            <w:pPr>
              <w:pStyle w:val="Normal"/>
              <w:rPr/>
            </w:pPr>
            <w:r>
              <w:rPr/>
              <w:t>4) Данные о количестве неблагополучных сем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Май каждого года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фортности в школ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кетирование учащихся, родителей и педагогов</w:t>
            </w:r>
          </w:p>
          <w:p>
            <w:pPr>
              <w:pStyle w:val="Normal"/>
              <w:rPr/>
            </w:pPr>
            <w:r>
              <w:rPr/>
              <w:t>2) Данные о количестве учащихся школы, проживающих не в школьном микрорайон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и май каждого года</w:t>
            </w:r>
          </w:p>
          <w:p>
            <w:pPr>
              <w:pStyle w:val="Normal"/>
              <w:rPr/>
            </w:pPr>
            <w:r>
              <w:rPr/>
              <w:t>Сентябрь каждого год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системы дополнительного образ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анные о количестве учащихся, занятых в школьных объединениях по интересам.</w:t>
            </w:r>
          </w:p>
          <w:p>
            <w:pPr>
              <w:pStyle w:val="Normal"/>
              <w:rPr/>
            </w:pPr>
            <w:r>
              <w:rPr/>
              <w:t>2) Результаты участия учащихся школы в конкурсах, смотрах, соревнованиях и других мероприятиях районного, городского, областного уровн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начало и конец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количестве правонаруш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атериально-технической баз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анные инвентаризации</w:t>
            </w:r>
          </w:p>
          <w:p>
            <w:pPr>
              <w:pStyle w:val="Normal"/>
              <w:rPr/>
            </w:pPr>
            <w:r>
              <w:rPr/>
              <w:t>2) Результаты работы комиссии по приемке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  <w:p>
            <w:pPr>
              <w:pStyle w:val="Normal"/>
              <w:rPr/>
            </w:pPr>
            <w:r>
              <w:rPr/>
              <w:t>Август каждого год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школы с местным сообществ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количестве проведенных совместных мероприятий, акц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bidi="zxx" w:eastAsia="zh-CN"/>
    </w:rPr>
  </w:style>
  <w:style w:type="paragraph" w:styleId="Style16">
    <w:name w:val="?????? ?? ????????"/>
    <w:basedOn w:val="Style15"/>
    <w:qFormat/>
    <w:pPr/>
    <w:rPr/>
  </w:style>
  <w:style w:type="paragraph" w:styleId="Style17">
    <w:name w:val="?????? ? ?????"/>
    <w:basedOn w:val="Style15"/>
    <w:qFormat/>
    <w:pPr/>
    <w:rPr/>
  </w:style>
  <w:style w:type="paragraph" w:styleId="Style18">
    <w:name w:val="?????? ??? ???????"/>
    <w:basedOn w:val="Style15"/>
    <w:qFormat/>
    <w:pPr/>
    <w:rPr/>
  </w:style>
  <w:style w:type="paragraph" w:styleId="Style19">
    <w:name w:val="?????"/>
    <w:basedOn w:val="Style15"/>
    <w:qFormat/>
    <w:pPr/>
    <w:rPr/>
  </w:style>
  <w:style w:type="paragraph" w:styleId="Style20">
    <w:name w:val="???????? ?????"/>
    <w:basedOn w:val="Style15"/>
    <w:qFormat/>
    <w:pPr/>
    <w:rPr/>
  </w:style>
  <w:style w:type="paragraph" w:styleId="Style21">
    <w:name w:val="???????????? ?????? ?? ??????"/>
    <w:basedOn w:val="Style15"/>
    <w:qFormat/>
    <w:pPr/>
    <w:rPr/>
  </w:style>
  <w:style w:type="paragraph" w:styleId="Style22">
    <w:name w:val="?????? ?????? ? ????????"/>
    <w:basedOn w:val="Style15"/>
    <w:qFormat/>
    <w:pPr>
      <w:ind w:left="0" w:right="0" w:firstLine="340"/>
    </w:pPr>
    <w:rPr/>
  </w:style>
  <w:style w:type="paragraph" w:styleId="Style23">
    <w:name w:val="?????????"/>
    <w:basedOn w:val="Style15"/>
    <w:qFormat/>
    <w:pPr/>
    <w:rPr/>
  </w:style>
  <w:style w:type="paragraph" w:styleId="14">
    <w:name w:val="????????? 1"/>
    <w:basedOn w:val="Style15"/>
    <w:qFormat/>
    <w:pPr>
      <w:jc w:val="center"/>
    </w:pPr>
    <w:rPr/>
  </w:style>
  <w:style w:type="paragraph" w:styleId="2">
    <w:name w:val="????????? 2"/>
    <w:basedOn w:val="Style15"/>
    <w:qFormat/>
    <w:pPr>
      <w:spacing w:before="57" w:after="57"/>
      <w:ind w:left="113" w:right="113" w:hanging="0"/>
      <w:jc w:val="center"/>
    </w:pPr>
    <w:rPr/>
  </w:style>
  <w:style w:type="paragraph" w:styleId="WW">
    <w:name w:val="WW-?????????"/>
    <w:basedOn w:val="Style15"/>
    <w:qFormat/>
    <w:pPr>
      <w:spacing w:before="238" w:after="119"/>
    </w:pPr>
    <w:rPr/>
  </w:style>
  <w:style w:type="paragraph" w:styleId="WW1">
    <w:name w:val="WW-????????? 1"/>
    <w:basedOn w:val="Style15"/>
    <w:qFormat/>
    <w:pPr>
      <w:spacing w:before="238" w:after="119"/>
    </w:pPr>
    <w:rPr/>
  </w:style>
  <w:style w:type="paragraph" w:styleId="WW2">
    <w:name w:val="WW-????????? 2"/>
    <w:basedOn w:val="Style15"/>
    <w:qFormat/>
    <w:pPr>
      <w:spacing w:before="238" w:after="119"/>
    </w:pPr>
    <w:rPr/>
  </w:style>
  <w:style w:type="paragraph" w:styleId="Style24">
    <w:name w:val="????????? ?????"/>
    <w:basedOn w:val="Style1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bidi="zxx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bidi="zxx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bidi="zxx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zxx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bidi="zxx" w:eastAsia="zh-CN"/>
    </w:rPr>
  </w:style>
  <w:style w:type="paragraph" w:styleId="Style2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bidi="zxx" w:eastAsia="zh-CN"/>
    </w:rPr>
  </w:style>
  <w:style w:type="paragraph" w:styleId="Style2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zxx" w:eastAsia="zh-CN"/>
    </w:rPr>
  </w:style>
  <w:style w:type="paragraph" w:styleId="Style2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Style2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bidi="zxx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bidi="zxx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ind w:left="324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bidi="zxx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bidi="zxx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43:00Z</dcterms:created>
  <dc:creator>Кабинет 318</dc:creator>
  <dc:description/>
  <cp:keywords/>
  <dc:language>en-US</dc:language>
  <cp:lastModifiedBy>zavuchi</cp:lastModifiedBy>
  <cp:lastPrinted>2007-11-20T17:18:00Z</cp:lastPrinted>
  <dcterms:modified xsi:type="dcterms:W3CDTF">2007-11-20T14:20:00Z</dcterms:modified>
  <cp:revision>62</cp:revision>
  <dc:subject/>
  <dc:title>Программа развития школы</dc:title>
</cp:coreProperties>
</file>