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Заверяю</w:t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Председатель Совета школы</w:t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Дубровина С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ТИЧЕСКАЯ СПРА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ителя информатики МОУ средней общеобразовательной школы с углубленным изучением информатики № 68 г. Пензы </w:t>
      </w:r>
      <w:r>
        <w:rPr>
          <w:b/>
          <w:sz w:val="48"/>
          <w:szCs w:val="48"/>
        </w:rPr>
        <w:t>НОВИКОВОЙ Любови Викторо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намика учебных достижений обучающихся за последние 3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1992 года работала в разных классах – со 2 по 11. В последние три года преподаю информатику в основном в старших профильных классах, а также веду курсы предпрофильной подготовки. Среди моих учащихся </w:t>
      </w:r>
      <w:r>
        <w:rPr>
          <w:b/>
          <w:i/>
        </w:rPr>
        <w:t>уровень обученности</w:t>
      </w:r>
      <w:r>
        <w:rPr/>
        <w:t xml:space="preserve"> (успеваемости) составляет 100%. За последние пять лет неуспевающих учащихся не был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инамика </w:t>
      </w:r>
      <w:r>
        <w:rPr>
          <w:b/>
          <w:i/>
        </w:rPr>
        <w:t>качества знаний</w:t>
      </w:r>
      <w:r>
        <w:rPr/>
        <w:t xml:space="preserve"> учащихся (процент успевающих на «4» и «5») за последние три года представлена в следующей диаграмм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о знаний учащихся по информатике по итогам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итель – Новикова Л. В.)</w:t>
      </w:r>
    </w:p>
    <w:p>
      <w:pPr>
        <w:pStyle w:val="Normal"/>
        <w:spacing w:lineRule="auto" w:line="360"/>
        <w:jc w:val="center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4.3pt" filled="f" o:ole="">
            <v:imagedata r:id="rId3" o:title=""/>
          </v:shape>
          <o:OLEObject Type="Embed" ProgID="" ShapeID="ole_rId2" DrawAspect="Content" ObjectID="_601366823" r:id="rId2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/>
        <w:t>Высокое качество знаний, на мой взгляд, обусловлено в первую очередь тем, что в классах информационно-технологического профиля, где я работаю в последние годы,  учащиеся проходят конкурсный отбор по окончании 9-го класса и имеют высокий уровень подготовки по информатике. Добиваться высоких результатов в обучении мне помогает использование современных образовательных технологий и высокий познавательный интерес учащихся, который я стараюсь поддерживать на протяжении всего процесса обучен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Ученики подтверждают </w:t>
      </w:r>
      <w:r>
        <w:rPr>
          <w:b/>
          <w:i/>
        </w:rPr>
        <w:t>высокое качество знаний на экзаменах</w:t>
      </w:r>
      <w:r>
        <w:rPr/>
        <w:t xml:space="preserve">. В 2003-2004 учебном году выпускники 9-х классов сдавали экзамен по выбору Муниципальной Экзаменационной Комиссии в рамках эксперимента по введению профильного обучения. На этом экзамене все 16 моих учащихся (100%) получили оценки «отлично»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ыпускники 11-х классов 2006 года, сдающие экзамен по информатике по выбору, также показали 100% качество знаний. Из 13 моих учеников 6 сдавали экзамен по информатике и все (100%) получили оценки «отлично»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Мои ученики являются активными участниками </w:t>
      </w:r>
      <w:r>
        <w:rPr>
          <w:b/>
          <w:i/>
        </w:rPr>
        <w:t>школьной олимпиады</w:t>
      </w:r>
      <w:r>
        <w:rPr/>
        <w:t xml:space="preserve"> по информатике. За последние годы число моих учеников – участников олимпиады остается стабильно высоким: порядка 30%. Ежегодно мои учащиеся принимают участие в городской олимпиаде (как правило, 1 ученик, т. к. от школы можно отправить 1-2 учащихся). В  лучшую десятку на городской олимпиаде в разные годы входили: Григорьев С., Шутов Д., Теплоухов А. За последние три года наибольших успехов удалось добиться Новикову Степану (участвовал в олимпиаде с 9 по 11 класс)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2004 год: участник городской олимпиады, 10-е место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2005 год: призер городской олимпиады – 2-е место, участник областной -отмечен дипломом «За успехи в выполнении задач практического тура»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2006 год: призер городской олимпиады – 3-е место, </w:t>
      </w:r>
      <w:r>
        <w:rPr>
          <w:b/>
          <w:i/>
        </w:rPr>
        <w:t xml:space="preserve">призер областной олимпиады </w:t>
      </w:r>
      <w:r>
        <w:rPr/>
        <w:t>– 2-е место.</w:t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>
          <w:i/>
          <w:highlight w:val="lightGray"/>
        </w:rPr>
        <w:t>(копии дипломов – см. в приложении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Большое внимание в своей работе уделяю одаренным детям и детям, проявляющим повышенный интерес к информатике. С ними веду научно-исследовательскую работу, принимаю участие в дистанционных проектах, различных конкурсах и конференциях. Ежегодно готовлю учащихся к выступлениям на школьной научно-практической конференции, где мои ученики всегда являются призерами. В таблице представлены некоторые творческие работы, созданные учащимися под моим руководством и отмеченные на разных уровнях за последние 3 год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Творческие работы учащихся Новиковой Л. 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0"/>
        <w:gridCol w:w="616"/>
        <w:gridCol w:w="1161"/>
        <w:gridCol w:w="502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отме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 «Правовые аспекты использования программного обеспечения в г. Пенз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М., 11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место на школьной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иплом «Актуальность, новизна заявленной проблемы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родской НПК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убликация в сборнике материалов XXXII Всероссийской научно-технической конференции «Актуальные проблемы современного строительст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«Использование Macromedia Flash для создания учебных фильмов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, 9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а школьной НП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«Разработка тестов в программе Microsoft Excel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Р., 10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а школьной НП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«Правление Павла I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учащихся 10 к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а секции «Программирование на Делфи» международного проекта «Обучающие сетевые олимпиады – 2005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«Разработка программы удаленного администрирова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, 11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место на школьной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 место на городской НПК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 место на областной НПК «Старт в науку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 «Разработка базы данных «Школ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Р., 11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а школьной НП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грамма «Логические схем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, 11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а в методическую копилку электронной версии межрегионального журнала «Инфо-Net» (см. ссылку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oso.rcsz.ru/InfoNet/N2/htm_fl/info2_b2.htm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ограммы-тренажеры по истории Ро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11в к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Лебедевские чтения, почетные грамоты Института Истории и Пра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компьютерных программ-тестов по истории России, биологии, математике, профориент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11в к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на открытых уроках областных семинаров по биологии, истории, математике, профильному обучению, проходивших на базе школ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  <w:highlight w:val="lightGray"/>
        </w:rPr>
        <w:t>(копии дипломов и скриншоты некоторых программ – см. в приложени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жегодно (в начале года, в конце 1-го полугодия и в конце учебного года) среди своих учащихся провожу </w:t>
      </w:r>
      <w:r>
        <w:rPr>
          <w:b/>
          <w:i/>
        </w:rPr>
        <w:t>анкетирование на определение уровня познавательной активности</w:t>
      </w:r>
      <w:r>
        <w:rPr/>
        <w:t xml:space="preserve"> учащихся, интереса к предме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Результаты анкетирования</w:t>
      </w:r>
      <w:r>
        <w:rPr/>
        <w:t xml:space="preserve"> показывают, что интерес учащихся к предмету в течение года остается стабильно высоким, а к концу учебного года – повышается. Так, в 2005-2006 учебном году, результаты анкетирования учащихся 10-11 классов были следующие (опрошено 23 и 22 человека, на каждый вопрос можно было выбирать несколько вариантов ответ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26"/>
        <w:gridCol w:w="1858"/>
        <w:gridCol w:w="17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5 (начало уч. г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(конец уч. года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ли Вам предмет «Информатика»? Почему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равится, так как учитель интересно препода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равится, потому что легко да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равится по другой причине (назовит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 нрави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тесь ли Вы по предмету дополнительно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на спецкурсе или в круж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, с репетито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а, самостоятель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ормы работы на уроке Вам нравятся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бота с прикладными программами на компьюте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граммир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бота с учебни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ешение задач в тетра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иск информации в сети Интер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абота в групп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)</w:t>
            </w:r>
            <w:r>
              <w:rPr>
                <w:sz w:val="20"/>
                <w:szCs w:val="20"/>
              </w:rPr>
              <w:t xml:space="preserve"> Работа в па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и бы Вы принимать участие во внеурочных мероприятиях по информатике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так как хочу найти применение своим знани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, так как хочу совершенствовать свои зн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а, хочу работать с компьютером после уро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Вы хотели изменить в уроках информатики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величить количество уро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ьшить количество уро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Увеличить количество спецкурс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одить больше практически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ольше материала изучать самостоятель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ругие пред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Результаты оценки курсов предпрофильной подготовки</w:t>
      </w:r>
      <w:r>
        <w:rPr/>
        <w:t>, которые я веду с 2005 года, показывают, что оценка курсов учащимися составляет по 10-ти балльной шкале: 8,84 балла в 2006 году и  9,58 баллов в 2007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 интересе учащихся к предмету свидетельствует и тот факт, что ежегодно мои выпускники выбирают специальности, связанные с изучением информатики, в вузах и техникумах. Так, из 13 выпускников 2006 года, которым я преподавала информатику, 10 человек </w:t>
      </w:r>
      <w:r>
        <w:rPr>
          <w:b/>
          <w:i/>
        </w:rPr>
        <w:t>(77%) поступили в вузы на специальности, связанные с дальнейшим изучением предмета</w:t>
      </w:r>
      <w:r>
        <w:rPr/>
        <w:t xml:space="preserve"> (причем одна из выпускниц – в ПГПУ на специальность «математика – информатика»). Одна из моих выпускниц работает сейчас в нашей школе в качестве учителя информатики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внеурочной деятельности обучающихся по информатике за последние 3 года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2004 году школа, в которой я работаю, стала участницей регионального эксперимента по введению профильного обучения. В 2005 году мною были </w:t>
      </w:r>
      <w:r>
        <w:rPr>
          <w:b/>
          <w:i/>
        </w:rPr>
        <w:t>разработаны и апробированы две программы курсов предпрофильной подготовки</w:t>
      </w:r>
      <w:r>
        <w:rPr/>
        <w:t xml:space="preserve">: «Учебные проекты на Делфи» и «КОМПАС – компьютерное черчение». Эти программы были представлены на втором областном конкурсе «Школа и компьютер», где получили </w:t>
      </w:r>
      <w:r>
        <w:rPr>
          <w:b/>
          <w:i/>
        </w:rPr>
        <w:t>диплом I степени</w:t>
      </w:r>
      <w:r>
        <w:rPr/>
        <w:t xml:space="preserve"> в номинации «Лучшая программа по профильным и элективным курсам информатики и ИКТ».</w:t>
      </w:r>
      <w:r>
        <w:rPr>
          <w:i/>
        </w:rPr>
        <w:t xml:space="preserve"> </w:t>
      </w:r>
      <w:r>
        <w:rPr>
          <w:i/>
          <w:highlight w:val="lightGray"/>
        </w:rPr>
        <w:t>(копию диплома – см. в приложении)</w:t>
      </w:r>
      <w:r>
        <w:rPr/>
        <w:t>. С 2005 года веду занятия курсов по выбору по этим программам. Учащиеся охотно выбирают эти курсы (в 2006-2007 учебном году из 90 учащихся 9 классов курсы по выбору предметной области «Информатика» выбрали 70 учащихся, что составляет 78% выпускников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о внеурочное время занимаюсь также </w:t>
      </w:r>
      <w:r>
        <w:rPr>
          <w:b/>
          <w:i/>
        </w:rPr>
        <w:t>с одаренными учащимися, с ребятами, испытывающими повышенный интерес к предмету</w:t>
      </w:r>
      <w:r>
        <w:rPr/>
        <w:t>. В начале учебного года провожу анкетирование с целью выявления таких учащихся (не только среди своих учеников, но и среди всех учащихся 7-10 классов). По его результатам формирую группу учащихся для дополнительных занятий по предмету. Ребята, работающие в группе, не просто дополнительно занимаются информатикой. Они являются прекрасными помощниками в деле обслуживания школьных компьютеров (а их в школе на настоящий момент насчитывается более 90), разрабатывают электронные материалы, необходимые учителям-предметникам на уроках, являются генераторами идей по разработке информационных ресурсов школы. Эту работу веду на волонтерских началах, в свое свободное врем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</w:rPr>
        <w:t>Результатами дополнительной внеурочной деятельности</w:t>
      </w:r>
      <w:r>
        <w:rPr/>
        <w:t xml:space="preserve"> становятся творческие работы учащихся </w:t>
      </w:r>
      <w:r>
        <w:rPr>
          <w:i/>
          <w:highlight w:val="lightGray"/>
        </w:rPr>
        <w:t>(см. таблицу в пункте 1),</w:t>
      </w:r>
      <w:r>
        <w:rPr/>
        <w:t xml:space="preserve"> призовые места на олимпиадах и конференциях </w:t>
      </w:r>
      <w:r>
        <w:rPr>
          <w:i/>
          <w:highlight w:val="lightGray"/>
        </w:rPr>
        <w:t>(копии дипломов – см. в приложении),</w:t>
      </w:r>
      <w:r>
        <w:rPr/>
        <w:t xml:space="preserve"> а также большое количество информационных ресурсов, разработанных ребятами и используемых в школе: школьный сайт (его первая версия была сделана лично мной, а последняя – группой учащихся 10 класса в 2006 году); база данных учеников школы, пополнения для школьной медиатеки и многое другое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К результатам также можно отнести </w:t>
      </w:r>
      <w:r>
        <w:rPr>
          <w:b/>
          <w:i/>
        </w:rPr>
        <w:t>большое количество компьютерных программ</w:t>
      </w:r>
      <w:r>
        <w:rPr/>
        <w:t>, разработанных учащимися под моим руководством и используемых учителями нашей и других школ в учебном процессе. Это, например, такие программы, как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) Обучающий тест «Квадратные уравнения» (математика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) Электронный учебник «Правление Павла I» (история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) Тест «Приятно ли с Вами общаться?» (профориентация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) Тест на Интернет-зависимость (информатика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5) Шифрограмма «Россия в XVII веке» (история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6) Тесты «Разнообразие живого» и «Хордовые рыбы» (биология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7) Тренировочная программа «Логические схемы» (информатика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и многие другие программы </w:t>
      </w:r>
      <w:r>
        <w:rPr>
          <w:i/>
          <w:highlight w:val="lightGray"/>
        </w:rPr>
        <w:t>(скриншоты некоторых программ – см. в приложении)</w:t>
      </w:r>
      <w:r>
        <w:rPr/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месте с группой учащихся и с отдельными учениками принимаем участие в различных конкурсах и олимпиадах. Наши </w:t>
      </w:r>
      <w:r>
        <w:rPr>
          <w:b/>
          <w:i/>
        </w:rPr>
        <w:t>лучшие достижения за последние три год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1 места в международном проекте «Обучающие сетевые олимпиады – 2005» (на секциях «КОМПАС» и «Курс Делфи для начинающего программиста»)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2 место на областной олимпиаде по информатике в 2006 году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3 место на областной НПК «Старт в науку» в 2006 году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2 место на областном конкурсе «Лидер в социальной и предпринимательской деятельности» в 2007 году (проект «Школа и компьютер»).</w:t>
      </w:r>
    </w:p>
    <w:p>
      <w:pPr>
        <w:pStyle w:val="Normal"/>
        <w:spacing w:lineRule="auto" w:line="312"/>
        <w:ind w:firstLine="708"/>
        <w:jc w:val="both"/>
        <w:rPr>
          <w:i/>
          <w:i/>
          <w:highlight w:val="lightGray"/>
        </w:rPr>
      </w:pPr>
      <w:r>
        <w:rPr>
          <w:i/>
          <w:highlight w:val="lightGray"/>
        </w:rPr>
        <w:t>(копии дипломов – см. в приложении)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 большую роль играет Интернет-клуб, который работает в школе в 2002 года. В 2003 году авторская разработка проекта «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ый Интернет-клуб</w:t>
      </w:r>
      <w:r>
        <w:rPr>
          <w:rFonts w:cs="Times New Roman" w:ascii="Times New Roman" w:hAnsi="Times New Roman"/>
          <w:sz w:val="24"/>
          <w:szCs w:val="24"/>
        </w:rPr>
        <w:t xml:space="preserve">» (авторы – Новикова Л. В. и педагог дополнительного образования школы Новиков А. Г.) получила диплом Лауреата Всероссийской ярмарки педагогических идей в г. Отрадном, а в 2004 году – диплом Управления образования г. Пензы (НПК педагогических работников). В сентябре 2004 года статья «Организация работы школьного Интернет-клуба» была опубликована в журнале «Информатика и образование»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2004 году мною была </w:t>
      </w:r>
      <w:r>
        <w:rPr>
          <w:b/>
          <w:i/>
        </w:rPr>
        <w:t>разработана рабочая программа</w:t>
      </w:r>
      <w:r>
        <w:rPr/>
        <w:t xml:space="preserve"> обучения по специальности </w:t>
      </w:r>
      <w:r>
        <w:rPr>
          <w:b/>
          <w:i/>
        </w:rPr>
        <w:t>«Оператор ЭВМ»</w:t>
      </w:r>
      <w:r>
        <w:rPr/>
        <w:t xml:space="preserve"> (</w:t>
      </w:r>
      <w:r>
        <w:rPr>
          <w:u w:val="single"/>
        </w:rPr>
        <w:t>уровень профессиональной подготовки</w:t>
      </w:r>
      <w:r>
        <w:rPr/>
        <w:t>) и подготовлен пакет документов для получения лицензии на право вести образовательную деятельность по этой программе. Лицензия была получена (приложение № 2 к лицензии серии А № 083510, рег. № 6261, выдана Министерством образования и науки Пензенской области) и с 2004 года в нашей школе ведутся курсы для всех желающих (взрослых жителей микрорайона) по программе «Оператор ЭВМ» с выдачей свидетельства о присвоении квалификации. Являюсь организатором и одним из преподавателей на этих курсах. Такое же свидетельство получают и выпускники профильных классов нашей школы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Результаты деятельности по выполнению функций классного руководителя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кольку с 2003 года работаю заместителем директора школы, то функций классного руководителя с этого времени не выполняю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ьзование современных образовательных технологий, в том числе информационно-коммуникационных, в процессе обучения предмету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Как учитель информатики, я, конечно же, не могу обойтись без использования новых информационно-коммуникационных технологий на своих уроках и во внеурочной деятельности. Под моим руководством (как заместителя директора по учебно-воспитательной работе и председателя Методического совета школы), коллектив школы  четвертый год работает над единой методической темой </w:t>
      </w:r>
      <w:r>
        <w:rPr>
          <w:b/>
          <w:i/>
        </w:rPr>
        <w:t>«Внедрение информационных технологий в учебно-воспитательный процесс»</w:t>
      </w:r>
      <w:r>
        <w:rPr/>
        <w:t xml:space="preserve">. В процессе этой работы школа прошла процедуру государственной аттестации и получила статус образовательного учреждения с </w:t>
      </w:r>
      <w:r>
        <w:rPr>
          <w:b/>
          <w:i/>
        </w:rPr>
        <w:t>углубленным изучением информатики</w:t>
      </w:r>
      <w:r>
        <w:rPr/>
        <w:t xml:space="preserve">. Важную роль в этом сыграло наличие положительных результатов работы над единой методической темой, большое количество авторских разработок учебно-методического материала по информатике, наличие системы  внеклассной работы по предмету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реподавание информатики в школе ведется со 2 по 11 класс. Учителя нашей школы используют разработанную мною </w:t>
      </w:r>
      <w:r>
        <w:rPr>
          <w:b/>
          <w:i/>
        </w:rPr>
        <w:t>авторскую программу «Информатика. 2-9»</w:t>
      </w:r>
      <w:r>
        <w:rPr/>
        <w:t xml:space="preserve">, которая прошла экспертизу городского экспертного совета и используется с 2004 года (решение городского экспертного совета от 27.05.2004 г.). В старших классах работаю по программе среднего (полного) общего образования по курсу «Информатика и ИКТ» (профильный уровень). Программы предусматривают </w:t>
      </w:r>
      <w:r>
        <w:rPr>
          <w:b/>
          <w:i/>
        </w:rPr>
        <w:t>использование ИКТ в системе</w:t>
      </w:r>
      <w:r>
        <w:rPr/>
        <w:t xml:space="preserve"> в процессе обучения. Мною разработано большое количество различных дидактических материалов по курсу информатики (со 2 по 11 класс); обучающих, тренировочных и контролирующих программ, некоторые из них хранятся в </w:t>
      </w:r>
      <w:r>
        <w:rPr>
          <w:b/>
          <w:i/>
        </w:rPr>
        <w:t>банке педагогического опыта</w:t>
      </w:r>
      <w:r>
        <w:rPr/>
        <w:t xml:space="preserve"> Пензенского ИПКиПРО. Среди моих разработок: комплект рабочих тетрадей по информатике для начальной школы и 5-6 классов; методические разработки уроков по учебнику И. Семакина «Информатика. 7-9»; дидактические материалы для проведения практических работ по темам «Компьютерная графика», «Технология обработки текстовой информации», «Объектно-ориентированное программирование в Делфи» и другие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Часть моих разработок можно найти в сети Интернет. Так, например, на сайте «Методическая копилка ДООИ-2004» </w:t>
      </w:r>
      <w:r>
        <w:rPr>
          <w:u w:val="single"/>
        </w:rPr>
        <w:t>(</w:t>
      </w:r>
      <w:hyperlink r:id="rId5">
        <w:r>
          <w:rPr>
            <w:rStyle w:val="InternetLink"/>
          </w:rPr>
          <w:t>http://dooi2004.narod.ru/kopilka6.htm</w:t>
        </w:r>
      </w:hyperlink>
      <w:r>
        <w:rPr/>
        <w:t xml:space="preserve">) опубликованы </w:t>
      </w:r>
      <w:r>
        <w:rPr>
          <w:b/>
          <w:i/>
        </w:rPr>
        <w:t>методические разработки по темам</w:t>
      </w:r>
      <w:r>
        <w:rPr/>
        <w:t xml:space="preserve">: «Организация школьного Интернет-клуба», «Вариант программы непрерывного курса информатики», «Карточки для проведения практических работ по теме "Графический редактор Adobe Photoshop"», «Разработка внеурочного мероприятия по информатике "Интеллектуальное казино"».  В электронной версии журнала «Инфо-NET» на сайте </w:t>
      </w:r>
      <w:hyperlink r:id="rId6">
        <w:r>
          <w:rPr>
            <w:rStyle w:val="InternetLink"/>
          </w:rPr>
          <w:t>http://oso.rcsz.ru/InfoNet/N2/htm_fl/info2_b2.htm</w:t>
        </w:r>
      </w:hyperlink>
      <w:r>
        <w:rPr/>
        <w:t xml:space="preserve"> выложена программа «Логические схемы», разработанная учеником нашей школы под моим руководством. На сайте «Методическая мастерская. Уроки в Power Point» (</w:t>
      </w:r>
      <w:hyperlink r:id="rId7">
        <w:r>
          <w:rPr>
            <w:rStyle w:val="InternetLink"/>
          </w:rPr>
          <w:t>http://www.rcsz.ru/dooi-ms/</w:t>
        </w:r>
      </w:hyperlink>
      <w:r>
        <w:rPr/>
        <w:t xml:space="preserve">) опубликована разработка урока и компьютерная презентация по теме «Системы счисления». Подобных разработок в моей методической копилке много </w:t>
      </w:r>
      <w:r>
        <w:rPr>
          <w:i/>
          <w:highlight w:val="lightGray"/>
        </w:rPr>
        <w:t>(скриншоты некоторых программ – см. в приложении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На уроках я применяю не только собственные разработки, но и </w:t>
      </w:r>
      <w:r>
        <w:rPr>
          <w:b/>
          <w:i/>
        </w:rPr>
        <w:t xml:space="preserve">обучающие </w:t>
      </w:r>
      <w:r>
        <w:rPr>
          <w:b/>
          <w:i/>
          <w:lang w:val="en-US"/>
        </w:rPr>
        <w:t>CD</w:t>
      </w:r>
      <w:r>
        <w:rPr>
          <w:b/>
          <w:i/>
        </w:rPr>
        <w:t>-диски</w:t>
      </w:r>
      <w:r>
        <w:rPr/>
        <w:t xml:space="preserve">, такие как «Вычислительная математика и программирование. 10-11 класс», «Интернет – легко и просто», «Обуч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» и другие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 своей педагогической деятельности я стремлюсь использовать и </w:t>
      </w:r>
      <w:r>
        <w:rPr>
          <w:b/>
          <w:i/>
        </w:rPr>
        <w:t>другие</w:t>
      </w:r>
      <w:r>
        <w:rPr/>
        <w:t xml:space="preserve"> </w:t>
      </w:r>
      <w:r>
        <w:rPr>
          <w:b/>
          <w:i/>
        </w:rPr>
        <w:t>современные образовательные технологии</w:t>
      </w:r>
      <w:r>
        <w:rPr/>
        <w:t xml:space="preserve">. С ними я знакомлюсь из педагогической литературы, на семинарах и курсах повышениях квалификации, Интернет-источников. Так, в 2005 году я окончила курсы повышения квалификации по программе Intel «Обучение для будущего», где познакомилась с оригинальной концепцией проектного метода. </w:t>
      </w:r>
      <w:r>
        <w:rPr>
          <w:b/>
          <w:i/>
        </w:rPr>
        <w:t>Метод проектов</w:t>
      </w:r>
      <w:r>
        <w:rPr/>
        <w:t xml:space="preserve"> использую в своей работе регулярно. Авторские курсы предпрофильной подготовки «Учебные проекты на Делфи» и «КОМПАС – компьютерное черчение» полностью построены на учебных проектах. Проекты на уроках в 10-11 классах практикую как в рамках одного урока (например, по темам «Анимация в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» или «Публикации в Microsoft Publisher»), так и при работе над темой, разделом (например, зачетная проектная работа по теме «Объектно-ориентированное программирование» в 11 классе). Кроме этого, активно участвую с учащимися в телекоммуникационных проектах, таких как «Дистанционная обучающая олимпиада по информатике», «Обучающие сетевые олимпиады» и других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 профильных классах, в которых я работаю, на уроках в системе использую </w:t>
      </w:r>
      <w:r>
        <w:rPr>
          <w:b/>
          <w:i/>
        </w:rPr>
        <w:t>проблемное обучение, обучение в сотрудничестве</w:t>
      </w:r>
      <w:r>
        <w:rPr/>
        <w:t xml:space="preserve"> (работа в группах, парах), занимаюсь с учащимися </w:t>
      </w:r>
      <w:r>
        <w:rPr>
          <w:b/>
          <w:i/>
        </w:rPr>
        <w:t xml:space="preserve">исследовательской деятельностью </w:t>
      </w:r>
      <w:r>
        <w:rPr>
          <w:highlight w:val="lightGray"/>
        </w:rPr>
        <w:t>(</w:t>
      </w:r>
      <w:r>
        <w:rPr>
          <w:i/>
          <w:highlight w:val="lightGray"/>
        </w:rPr>
        <w:t>см. таблицу на стр. 3)</w:t>
      </w:r>
      <w:r>
        <w:rPr/>
        <w:t>. На уроках использую дифференцированные задания для учащихся с разным уровнем подготовки. Так, для учеников, проявляющих повышенные способности к изучению предмета, каждый урок готовлю индивидуальные задания повышенной трудности. В настоящее время в 10 классе работаю подобным образом с двумя, а в 11 – с четырьмя учащимися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Изучаю и активно внедряю в практику своей работы </w:t>
      </w:r>
      <w:r>
        <w:rPr>
          <w:b/>
          <w:i/>
        </w:rPr>
        <w:t>здоровьесберегающие технологии</w:t>
      </w:r>
      <w:r>
        <w:rPr/>
        <w:t xml:space="preserve">. Мною разработана форма анализа урока с точки зрения здоровьесбережения, которая используется в нашей школе </w:t>
      </w:r>
      <w:r>
        <w:rPr>
          <w:highlight w:val="lightGray"/>
        </w:rPr>
        <w:t>(</w:t>
      </w:r>
      <w:r>
        <w:rPr>
          <w:i/>
          <w:highlight w:val="lightGray"/>
        </w:rPr>
        <w:t>см. пример в приложении</w:t>
      </w:r>
      <w:r>
        <w:rPr>
          <w:highlight w:val="lightGray"/>
        </w:rPr>
        <w:t>).</w:t>
      </w:r>
      <w:r>
        <w:rPr/>
        <w:t xml:space="preserve">  С целью предотвращения перегрузки учащихся и сохранения их здоровья использую различные приемы и методы: динамические дидактические материалы, смену видов деятельности, свободное обсуждение и дискуссию на уроке, разноуровневые домашние задания и т.п. Физкультпаузы, которые я провожу в 10-11 классах, не являются для школы традиционными (как правило, в старших классах их мало кто практикует). Но такие минуты на уроке очень нравятся детям, проводятся всегда с удовольствием, поднимают настроение, снижают утомляемость и повышают познавательную активность. В зависимости от ситуации и степени напряженности работы, провожу на выбор: гимнастику по технологии В. Ф. Базарного, гимнастику для глаз,  просто физкультразминку, музыкальную паузу или даже минутный «сон»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i/>
        </w:rPr>
        <w:t>Авторские разработки и методики по использованию современных образовательных технологий были неоднократно представлены мною</w:t>
      </w:r>
      <w:r>
        <w:rPr/>
        <w:t xml:space="preserve"> на различных уровнях </w:t>
      </w:r>
      <w:r>
        <w:rPr>
          <w:i/>
          <w:highlight w:val="lightGray"/>
        </w:rPr>
        <w:t>(см. пункт 5).</w:t>
      </w:r>
      <w:r>
        <w:rPr/>
        <w:t xml:space="preserve"> Учителя и методисты города и области проявляют интерес к этой работе и используют мои разработки в своей деятельност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Современные образовательные технологии в сочетании с ИКТ позволяют мне развивать интерес к изучению информатики и достигать хороших результатов в обучении (см. пункт 1), а также создавать благоприятный психологический климат в классе, ставить каждого ученика в ситуацию успеха, в полной мере раскрыть его способности, избежать перегрузки при подготовке домашнего задания и на уроке. Использование современных образовательных технологий дает возможность </w:t>
      </w:r>
      <w:r>
        <w:rPr>
          <w:b/>
          <w:i/>
        </w:rPr>
        <w:t>формировать у учащихся ключевые компетенции</w:t>
      </w:r>
      <w:r>
        <w:rPr/>
        <w:t xml:space="preserve">, такие как познавательная, коммуникативная, информационная компетенция и другие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 декабря 2006 года в рамках семинара для зам.директоров школ города «Компетентностный подход в профильном обучении» давала открытый урок в 11 классе по теме «Информационное общество: бремя или благо?». Анализировали урок профессор ПГПУ Г. В. Пранцова и главный методист МНМЦО Н. В. Восканян. Они отметили, что учитель уверенно работает над формированием у учащихся ключевых компетенций </w:t>
      </w:r>
      <w:r>
        <w:rPr>
          <w:i/>
          <w:highlight w:val="lightGray"/>
        </w:rPr>
        <w:t>(анализ методиста – см. в приложении)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и распространение собственного педагогического опыта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учителем информатики, являлась председателем методического объединения учителей информатики школы, во 2-м полугодии 2005/2006 учебного года исполняла обязанности главного методиста Муниципального научно-методического центра образования г. Пензы. С 2004 года работаю методистом Пензенского педагогического колледжа, курирую прохождение практики будущих учителей информатики в нашей школе 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см. копию благодарственного письма в приложении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воим опытом постоянно делюсь с учителями информатики своей школы, школ города и области. За последние 5 лет выступала на следующих семинарах и  конферен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3-2007 год: лекционно-практические занятия в рамках курсов повышения квалификации для учителей иностранного языка по теме «Использование информационных технологий в учебно-воспитательном процесс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3 год: выступление на областном семинаре для учителей информатики, организованном Пензенским региональным Интернет-цен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4 год: выступление на научно-практической конференции педагогических работников г. Пензы с докладом «Организация работы школьного Интернет-клуба» (диплом Управления образ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 xml:space="preserve">2005 год: выступление на  областной конференции «Актуальные проблемы преподавания информатики» с докладом «Телекоммуникационная проектная деятельность в средней школе» (тезисы доклада опубликованы на образовательном портале Пензенской област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5 год: организация и проведение на базе школы областной консультации для учителей информатики (мастер-класс по теме «Дистанционные проекты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6 год: выступление на научно-практической конференции педагогических работников г. Пензы с докладом «Телекоммуникационная проектная деятельность в школе» (диплом Управления образ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6 год: организация и проведение секции городского августовского педагогического совета по теме «Современные образовательные технолог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6 год: открытый урок на семинаре для заместителей директоров школ города Пензы по теме «Компетентностный подход в профильном обуче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36"/>
        <w:ind w:left="1440" w:hanging="720"/>
        <w:jc w:val="both"/>
        <w:rPr/>
      </w:pPr>
      <w:r>
        <w:rPr/>
        <w:t>2007 год: проведение мастер-класса на IV всероссийской конференции «От преодоления стереотипов к формированию Гражданского общества» по теме «Опыт применения телекоммуникационных проектов по                             проблемам гражданского  образования и воспитания»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За эту работу имею ряд благодарностей от МНМЦО г. Пензы, Пензенского ИПКиПРО и Пензенского регионального Интернет-центра </w:t>
      </w:r>
      <w:r>
        <w:rPr>
          <w:i/>
          <w:highlight w:val="lightGray"/>
        </w:rPr>
        <w:t>(копии – см. в приложении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Кроме Интернет-публикаций </w:t>
      </w:r>
      <w:r>
        <w:rPr>
          <w:i/>
          <w:highlight w:val="lightGray"/>
        </w:rPr>
        <w:t>(см. п. 4.)</w:t>
      </w:r>
      <w:r>
        <w:rPr/>
        <w:t xml:space="preserve"> и статей в банке педагогической информации Пензенского ИПКиПРО, мною опубликованы следующие материалы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«Организация работы школьного Интернет-клуба» (журнал «Информатика и образование», № 9, 2004 г.)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«Правовые аспекты использования программного обеспечения в г. Пензе», тезисы доклада в сборнике материалов XXXII Всероссийской научно-технической конференции «Актуальные проблемы современного строительства» (Пенза, 2003 г.)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«Телекоммуникационная проектная деятельность в школе» (электронная брошюра «Организация внеклассной работы на базе компьютерного класса», Пензенский ИПКиПРО, 2006 г.; публикация на образовательном портале Пензенской области)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«Роль сети Интернет в непрерывном педагогическом образовании» (сборник материалов межрегиональной научно-практической конференции «Непрерывное образование педагога: от традиций к инновациям», г. Пенза, 2006 г.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highlight w:val="lightGray"/>
        </w:rPr>
        <w:t>(копии материалов – см. в приложении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профессиональных конкурсах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2005 года являюсь </w:t>
      </w:r>
      <w:r>
        <w:rPr>
          <w:b/>
          <w:i/>
        </w:rPr>
        <w:t>участником областного конкурса</w:t>
      </w:r>
      <w:r>
        <w:rPr/>
        <w:t xml:space="preserve"> «Школа и компьютер», проводимого для учителей информатики области. В 2005 году на 1-м областном конкурсе заняла 3-е место с разработкой концепции информатизации школы. В 2006 году на 2-м областном конкурсе получила диплом I степени в номинации «Лучшая программа по профильным и элективным курсам информатики и ИКТ» </w:t>
      </w:r>
      <w:r>
        <w:rPr>
          <w:i/>
          <w:highlight w:val="lightGray"/>
        </w:rPr>
        <w:t>(копии дипломов – см. в приложени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ляюсь одним из </w:t>
      </w:r>
      <w:r>
        <w:rPr>
          <w:b/>
          <w:i/>
        </w:rPr>
        <w:t>авторов-разработчиков проекта</w:t>
      </w:r>
      <w:r>
        <w:rPr/>
        <w:t xml:space="preserve"> «Школьный Интернет-клуб», получившего в 2003 году диплом Лауреата Всероссийской ярмарки педагогических идей в г. Отрадном, а в 2004 году – диплом Управления образования г. Пен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06 году возглавила разработку проекта «Компьютер для всех», который стал </w:t>
      </w:r>
      <w:r>
        <w:rPr>
          <w:b/>
          <w:i/>
        </w:rPr>
        <w:t>призером областного конкурса</w:t>
      </w:r>
      <w:r>
        <w:rPr/>
        <w:t xml:space="preserve"> «Лидер в социальной и предпринимательской деятельности» и получил грант в размере 100 тыс. рублей </w:t>
      </w:r>
      <w:r>
        <w:rPr>
          <w:i/>
          <w:highlight w:val="lightGray"/>
        </w:rPr>
        <w:t>(копию сертификата и аннотацию проекта – см. в приложении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являюсь </w:t>
      </w:r>
      <w:r>
        <w:rPr>
          <w:b/>
          <w:i/>
        </w:rPr>
        <w:t>участницей международного конкурса</w:t>
      </w:r>
      <w:r>
        <w:rPr/>
        <w:t xml:space="preserve"> «Международная программа стипендий фонда Форда» – программы, предоставляющей на конкурсной основе стипендии для обучения по программам послевузовского образования. Являюсь полуфиналистом конкурса, приглашена 28 марта 2007 года на собеседование в г. Москву.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ышение квалификации, профессиональная переподготовка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оянно и активно занимаюсь повышением своей квалификации, имею план профессионального развития. За последние 5 лет прошла следующие курсы как учитель информат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рсы при Пензенском региональном центре Интернет-образования «Интернет-технологии для учителя-предметника» (2002 г., г. Пенз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рсы повышения квалификации Пензенского ИПКиПРО по программе «Компьютерные технологии в образовании» (2002 г., г. Пенз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рсы повышения квалификации Академии повышения квалификации и переподготовки работников образования по проблеме «Актуальные вопросы программирования в курсе информатики» (2004 г., г. Москва, дистанционн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олнительная профессиональная подготовка в Пензенском региональном центре Интернет-образования по программе Intel «Обучение для будущего» (2005 г., г. Пенз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рсы повышения квалификации АПКиПРО по проблеме «Актуальные вопросы преподавания программирования в курсе информатики в основной и средней школе» (2005 г., г. Москва, дистанционно).</w:t>
      </w:r>
    </w:p>
    <w:p>
      <w:pPr>
        <w:pStyle w:val="Normal"/>
        <w:spacing w:lineRule="auto" w:line="360"/>
        <w:ind w:firstLine="720"/>
        <w:jc w:val="both"/>
        <w:rPr>
          <w:i/>
          <w:i/>
          <w:highlight w:val="lightGray"/>
        </w:rPr>
      </w:pPr>
      <w:r>
        <w:rPr>
          <w:i/>
          <w:highlight w:val="lightGray"/>
        </w:rPr>
        <w:t>(копии документов – см. в приложении)</w:t>
      </w:r>
    </w:p>
    <w:p>
      <w:pPr>
        <w:pStyle w:val="Normal"/>
        <w:spacing w:lineRule="auto" w:line="360"/>
        <w:jc w:val="both"/>
        <w:rPr/>
      </w:pPr>
      <w:r>
        <w:rPr/>
        <w:tab/>
        <w:t>Кроме этого, обучалась дополнительно в Московском центре Интернет-образования по следующим программа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ременные проблемы использования Интернет-технологий в гуманитарном образова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ы сетевых технолог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ы Macromedia Flas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highlight w:val="lightGray"/>
        </w:rPr>
        <w:t>(копии дипломов – см. в приложени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читаю, что учитель информатики только тогда может достичь значительных успехов в своей работе, когда он постоянно учится, повышает свою квалификацию, занимается самообразованием, поскольку мир современных информационных технологий – это живой, постоянно меняющийся и обновляющийся организ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нно поэтому стараюсь поддерживать связь с коллегами со всей России, являюсь зарегистрированным участником Всероссийского Интернет-педсовета, активным участником дистанционных проектов и конкур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b/>
          <w:i/>
        </w:rPr>
        <w:t>плане профессионального саморазвития</w:t>
      </w:r>
      <w:r>
        <w:rPr/>
        <w:t xml:space="preserve"> на ближайшие 3 года я запланиров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/>
        <w:t>Пройти обучение по программе «</w:t>
      </w:r>
      <w:r>
        <w:rPr>
          <w:bCs/>
        </w:rPr>
        <w:t>Администратор ОУ: квалификационный ИКТ-минимум» в Московском центре Интернет-образования (</w:t>
      </w:r>
      <w:hyperlink r:id="rId8">
        <w:r>
          <w:rPr>
            <w:rStyle w:val="InternetLink"/>
            <w:bCs/>
          </w:rPr>
          <w:t>http://www.dlmsk.fio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йти обучение по программам «Разработка </w:t>
      </w:r>
      <w:r>
        <w:rPr>
          <w:lang w:val="en-US"/>
        </w:rPr>
        <w:t>Web</w:t>
      </w:r>
      <w:r>
        <w:rPr/>
        <w:t xml:space="preserve">-страниц» и «Операционная система </w:t>
      </w:r>
      <w:r>
        <w:rPr>
          <w:lang w:val="en-US"/>
        </w:rPr>
        <w:t>Linux</w:t>
      </w:r>
      <w:r>
        <w:rPr/>
        <w:t>» в Интернет-университете информационных технологий (</w:t>
      </w:r>
      <w:hyperlink r:id="rId9">
        <w:r>
          <w:rPr>
            <w:rStyle w:val="InternetLink"/>
          </w:rPr>
          <w:t>http://www.intuit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ть комплекс методик по преподаванию темы «Объектно-ориентированное программирование» в профильных клас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/>
        <w:t>Провести научно-исследовательскую работу по теме «Информатизация школы и ее влияние на развитие информационного пространства пришкольного социума» (возможно, в рамках послевузовского образова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не бы хотелось продолжить образование по программе послевузовского образования. С этой целью принимаю участие в конкурсе «Международная программа стипендий фонда Форда». В настоящее время прошла полуфинальный отбор и приглашена на собеседование в г. Москву. 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rm">
    <w:name w:val="term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so.rcsz.ru/InfoNet/N2/htm_fl/info2_b2.htm" TargetMode="External"/><Relationship Id="rId5" Type="http://schemas.openxmlformats.org/officeDocument/2006/relationships/hyperlink" Target="http://dooi2004.narod.ru/kopilka6.htm" TargetMode="External"/><Relationship Id="rId6" Type="http://schemas.openxmlformats.org/officeDocument/2006/relationships/hyperlink" Target="http://oso.rcsz.ru/InfoNet/N2/htm_fl/info2_b2.htm" TargetMode="External"/><Relationship Id="rId7" Type="http://schemas.openxmlformats.org/officeDocument/2006/relationships/hyperlink" Target="http://www.rcsz.ru/dooi-ms/" TargetMode="External"/><Relationship Id="rId8" Type="http://schemas.openxmlformats.org/officeDocument/2006/relationships/hyperlink" Target="http://www.dlmsk.fio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5:00Z</dcterms:created>
  <dc:creator>SSS</dc:creator>
  <dc:description/>
  <cp:keywords/>
  <dc:language>en-US</dc:language>
  <cp:lastModifiedBy>zavuchi</cp:lastModifiedBy>
  <cp:lastPrinted>2007-03-13T14:16:00Z</cp:lastPrinted>
  <dcterms:modified xsi:type="dcterms:W3CDTF">2007-03-13T11:18:00Z</dcterms:modified>
  <cp:revision>33</cp:revision>
  <dc:subject/>
  <dc:title>Аналитическая справка Савинкиной Марии Васильевны, учителя высшей категории</dc:title>
</cp:coreProperties>
</file>